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360" w:hanging="0"/>
        <w:jc w:val="left"/>
        <w:rPr>
          <w:sz w:val="48"/>
          <w:u w:val="none"/>
        </w:rPr>
      </w:pPr>
      <w:r>
        <w:rPr>
          <w:sz w:val="48"/>
          <w:u w:val="none"/>
        </w:rPr>
        <w:t xml:space="preserve">Kathmandu Women's College 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  <w:sz w:val="40"/>
        </w:rPr>
        <w:t>( K W C )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</w:rPr>
      </w:pPr>
      <w:r>
        <w:rPr>
          <w:rFonts w:cs="Copperplate Gothic Bold" w:ascii="Copperplate Gothic Bold" w:hAnsi="Copperplate Gothic Bold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360" w:hanging="0"/>
        <w:rPr>
          <w:sz w:val="28"/>
        </w:rPr>
      </w:pPr>
      <w:r>
        <w:rPr/>
        <w:t>Model Questions for Entranc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 xml:space="preserve">Test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 xml:space="preserve">For Scienc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( 2 0 5 9 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Kathmandu Women's College (KWC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el Questions for Entrance Test in Science (2059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model questions for the entrance test are compiled by a committee of specialists from various subjects.  There are approximately 2000 multiple-choice questions.  The questions test knowledge at the S.L.C. lev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entrance examination, multiple-choice objective questions will be asked from the following subjects except Englis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ubject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Number of questions</w:t>
      </w:r>
      <w:r>
        <w:rPr>
          <w:rFonts w:cs="Arial" w:ascii="Arial" w:hAnsi="Arial"/>
        </w:rPr>
        <w:tab/>
        <w:tab/>
        <w:t xml:space="preserve">       </w:t>
      </w:r>
      <w:r>
        <w:rPr>
          <w:rFonts w:cs="Arial" w:ascii="Arial" w:hAnsi="Arial"/>
          <w:u w:val="single"/>
        </w:rPr>
        <w:t>Marks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English</w:t>
        <w:tab/>
        <w:tab/>
        <w:t>3 questions from grammar,</w:t>
        <w:tab/>
        <w:tab/>
        <w:tab/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 letter writing , 1 composition, 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1 translation</w:t>
        <w:tab/>
        <w:tab/>
        <w:tab/>
        <w:tab/>
        <w:tab/>
        <w:t>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ience</w:t>
        <w:tab/>
        <w:tab/>
        <w:tab/>
        <w:tab/>
        <w:t xml:space="preserve">40; Chemistry (14), Physics (13) </w:t>
        <w:tab/>
        <w:tab/>
        <w:t>40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iology (1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h</w:t>
        <w:tab/>
        <w:tab/>
        <w:tab/>
        <w:tab/>
        <w:tab/>
        <w:t>30 questions</w:t>
        <w:tab/>
        <w:tab/>
        <w:tab/>
        <w:tab/>
        <w:tab/>
        <w:t>30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--------------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Total Marks       1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uration of the exam will be </w:t>
      </w:r>
      <w:r>
        <w:rPr>
          <w:rFonts w:cs="Arial" w:ascii="Arial" w:hAnsi="Arial"/>
          <w:b/>
          <w:u w:val="single"/>
        </w:rPr>
        <w:t>2 hour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trance test carries 100 mark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Principa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8" w:right="1440" w:gutter="0" w:header="720" w:top="1440" w:footer="720" w:bottom="1080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KWC</w:t>
      </w:r>
    </w:p>
    <w:p>
      <w:pPr>
        <w:pStyle w:val="Heading"/>
        <w:rPr/>
      </w:pPr>
      <w:r>
        <w:rPr/>
        <w:t>Biology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60" w:after="0"/>
        <w:ind w:left="0" w:hanging="0"/>
        <w:rPr/>
      </w:pPr>
      <w:r>
        <w:rPr/>
        <w:t>The branch of botany which deals with the form of the plant is called:</w:t>
        <w:tab/>
        <w:tab/>
        <w:tab/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orphology</w:t>
              <w:tab/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hysiology</w:t>
              <w:tab/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axonom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ytolog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360" w:hanging="360"/>
        <w:rPr/>
      </w:pPr>
      <w:r>
        <w:rPr/>
        <w:t>The plants which cannot manufacture their own food are called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Halophyt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utophyt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Epiphyt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Heterophyt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360" w:hanging="360"/>
        <w:rPr/>
      </w:pPr>
      <w:r>
        <w:rPr/>
        <w:t>In osn osis, solvent flows from the solution of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Higher concentration to lower concentrati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Lower concentration to higher concentrati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One cell to another cell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one of abov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360" w:hanging="360"/>
        <w:rPr/>
      </w:pPr>
      <w:r>
        <w:rPr/>
        <w:t>Photosynthesis is most active in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Green ligh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Red ligh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Yellow ligh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Sunligh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360" w:hanging="360"/>
        <w:rPr/>
      </w:pPr>
      <w:r>
        <w:rPr/>
        <w:t>The process of photosynthesis takes place in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Roots onl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Shoots onl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ll the cells of the plan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hlorophyll containing cells onl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360" w:hanging="360"/>
        <w:rPr/>
      </w:pPr>
      <w:r>
        <w:rPr/>
        <w:t>Algal component of lichen is known a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Symbion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Phycobion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Stem parasit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one of thes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360" w:hanging="360"/>
        <w:rPr/>
      </w:pPr>
      <w:r>
        <w:rPr/>
        <w:t xml:space="preserve">A bulk of nitrogen in nature is fixed by: 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Symbiotic bacter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hemical industri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Lightning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Denitrifying bacteria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360" w:hanging="360"/>
        <w:rPr/>
      </w:pPr>
      <w:r>
        <w:rPr/>
        <w:t>A complete flower ha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alyx and corolla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alyx, corolla and androeciu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orolla, androecium and gynoeciu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alyx, corolla, androecium and gynoeciu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360" w:hanging="360"/>
        <w:rPr/>
      </w:pPr>
      <w:r>
        <w:rPr/>
        <w:t>When male and female flowers are found in separate plants, it is termed a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Monoeciou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Dioeciou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utoeciou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Heteroeciou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360" w:hanging="360"/>
        <w:rPr/>
      </w:pPr>
      <w:r>
        <w:rPr/>
        <w:t>Pollination is defined a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Germination of pollen grain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Visiting of flowers by insect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Transfer of pollen from anther to stigma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Growth of pollen tube in ovul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360" w:hanging="360"/>
        <w:rPr/>
      </w:pPr>
      <w:r>
        <w:rPr/>
        <w:t>Pollination in Ficus is brought about by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nemophil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Hydrophil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Entomophil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Diclin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360" w:hanging="360"/>
        <w:rPr/>
      </w:pPr>
      <w:r>
        <w:rPr/>
        <w:t>Double fertilization mean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Fusion of eggs and pollen nucellus of two pollen nuclei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Fusion of one male gamete with the egg and other with the secondary nucleu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One male gamete with the egg and other with synergid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Fusion of two egg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360" w:hanging="360"/>
        <w:rPr/>
      </w:pPr>
      <w:r>
        <w:rPr/>
        <w:t>In plants meiosis occurs in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nth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Root tip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ambiu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Pollen grai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</w:tabs>
        <w:spacing w:before="60" w:after="0"/>
        <w:ind w:left="360" w:hanging="360"/>
        <w:rPr/>
      </w:pPr>
      <w:r>
        <w:rPr/>
        <w:t>Edible part of a cauliflower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arpel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Frui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Inflorescenc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Leav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360"/>
        <w:rPr/>
      </w:pPr>
      <w:r>
        <w:rPr/>
        <w:t>15.Growth is defined a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Increase in siz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Increase in weigh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hange of shap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Sometimes as growth promoters and sometimes as growth inhibitor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</w:tabs>
        <w:spacing w:before="60" w:after="0"/>
        <w:ind w:left="360" w:hanging="360"/>
        <w:rPr/>
      </w:pPr>
      <w:r>
        <w:rPr/>
        <w:t xml:space="preserve">Stunting of plants is caused by: 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High concentration of hormon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Low concentration of hormon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Both (a) and (b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one of the abov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</w:tabs>
        <w:spacing w:before="60" w:after="0"/>
        <w:ind w:left="360" w:hanging="360"/>
        <w:rPr/>
      </w:pPr>
      <w:r>
        <w:rPr/>
        <w:t>Vitamins are necessary in our diet, and they play an important role in cellular metabolism because they ar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Source of energ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Used to synthesize lipid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 part of some enzym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Protective substanc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</w:tabs>
        <w:spacing w:before="60" w:after="0"/>
        <w:ind w:left="360" w:hanging="360"/>
        <w:rPr/>
      </w:pPr>
      <w:r>
        <w:rPr/>
        <w:t>If the stem grows towards sunlight and root grows just opposite to the stem movement is known a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sitive phototropic movemen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egative phototropic movemen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hototropic movemen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one of the abov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</w:tabs>
        <w:spacing w:before="60" w:after="0"/>
        <w:ind w:left="360" w:hanging="360"/>
        <w:rPr/>
      </w:pPr>
      <w:r>
        <w:rPr/>
        <w:t>Which of the following connects a bone with another bone at joint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nd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Ligamen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artilag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</w:tabs>
        <w:spacing w:before="60" w:after="0"/>
        <w:ind w:left="360" w:hanging="360"/>
        <w:rPr/>
      </w:pPr>
      <w:r>
        <w:rPr/>
        <w:t>Storehouse of blood in the body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Hear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Live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Pancrea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Splee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</w:tabs>
        <w:spacing w:before="60" w:after="0"/>
        <w:ind w:left="360" w:hanging="360"/>
        <w:rPr/>
      </w:pPr>
      <w:r>
        <w:rPr/>
        <w:t>Structures such as nails, hooves, antlers, horns, and claws are derivatives of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i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Bon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artilag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Muscl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20"/>
        </w:tabs>
        <w:spacing w:before="60" w:after="0"/>
        <w:ind w:left="360" w:hanging="360"/>
        <w:rPr/>
      </w:pPr>
      <w:r>
        <w:rPr/>
        <w:t>In man amount of blood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4% to 5%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10% to 15%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7% to 8%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one of thes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20"/>
        </w:tabs>
        <w:spacing w:before="60" w:after="0"/>
        <w:ind w:left="360" w:hanging="360"/>
        <w:rPr/>
      </w:pPr>
      <w:r>
        <w:rPr/>
        <w:t>The main difference between artery and vein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In artery muscular coat is thick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In artery valves are absen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In artery blood flow is jerk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ll the abov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20"/>
        </w:tabs>
        <w:spacing w:before="60" w:after="0"/>
        <w:ind w:left="360" w:hanging="360"/>
        <w:rPr/>
      </w:pPr>
      <w:r>
        <w:rPr/>
        <w:t>Dental formula of man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2123/2123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1023/103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15/103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2123/21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20"/>
        </w:tabs>
        <w:spacing w:before="60" w:after="0"/>
        <w:ind w:left="360" w:hanging="360"/>
        <w:rPr/>
      </w:pPr>
      <w:r>
        <w:rPr/>
        <w:t>The largest gland in the body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Salivary gland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Live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Pancrea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Intestinal gland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20"/>
        </w:tabs>
        <w:spacing w:before="60" w:after="0"/>
        <w:ind w:left="360" w:hanging="360"/>
        <w:rPr/>
      </w:pPr>
      <w:r>
        <w:rPr/>
        <w:t>Heart patients are advised tak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Vanaspati ghe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Linseed oil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Sunflower oil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utte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20"/>
        </w:tabs>
        <w:spacing w:before="60" w:after="0"/>
        <w:ind w:left="360" w:hanging="360"/>
        <w:rPr/>
      </w:pPr>
      <w:r>
        <w:rPr/>
        <w:t>This side of heart of man contains pure blood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Left sid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Right sid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nterior sid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Posterior sid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60" w:after="0"/>
        <w:ind w:left="360" w:hanging="360"/>
        <w:rPr/>
      </w:pPr>
      <w:r>
        <w:rPr/>
        <w:t>Biological marriage between these two is not advisabl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>
                <w:sz w:val="20"/>
              </w:rPr>
              <w:t>Rh</w:t>
            </w:r>
            <w:r>
              <w:rPr>
                <w:sz w:val="20"/>
                <w:vertAlign w:val="superscript"/>
              </w:rPr>
              <w:t xml:space="preserve">+ </w:t>
            </w:r>
            <w:r>
              <w:rPr>
                <w:sz w:val="20"/>
              </w:rPr>
              <w:t>boy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and RH</w:t>
            </w:r>
            <w:r>
              <w:rPr>
                <w:sz w:val="20"/>
                <w:vertAlign w:val="superscript"/>
              </w:rPr>
              <w:t>-</w:t>
            </w:r>
            <w:r>
              <w:rPr>
                <w:sz w:val="20"/>
              </w:rPr>
              <w:t xml:space="preserve"> girl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h</w:t>
            </w:r>
            <w:r>
              <w:rPr>
                <w:sz w:val="20"/>
                <w:vertAlign w:val="superscript"/>
              </w:rPr>
              <w:t xml:space="preserve">+ </w:t>
            </w:r>
            <w:r>
              <w:rPr>
                <w:sz w:val="20"/>
              </w:rPr>
              <w:t>boy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and RH</w:t>
            </w:r>
            <w:r>
              <w:rPr>
                <w:sz w:val="20"/>
                <w:vertAlign w:val="superscript"/>
              </w:rPr>
              <w:t>+</w:t>
            </w:r>
            <w:r>
              <w:rPr>
                <w:sz w:val="20"/>
              </w:rPr>
              <w:t xml:space="preserve"> girl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h</w:t>
            </w:r>
            <w:r>
              <w:rPr>
                <w:sz w:val="20"/>
                <w:vertAlign w:val="superscript"/>
              </w:rPr>
              <w:t xml:space="preserve">- </w:t>
            </w:r>
            <w:r>
              <w:rPr>
                <w:sz w:val="20"/>
              </w:rPr>
              <w:t>boy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and RH</w:t>
            </w:r>
            <w:r>
              <w:rPr>
                <w:sz w:val="20"/>
                <w:vertAlign w:val="superscript"/>
              </w:rPr>
              <w:t>-</w:t>
            </w:r>
            <w:r>
              <w:rPr>
                <w:sz w:val="20"/>
              </w:rPr>
              <w:t xml:space="preserve"> girl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h</w:t>
            </w:r>
            <w:r>
              <w:rPr>
                <w:sz w:val="20"/>
                <w:vertAlign w:val="superscript"/>
              </w:rPr>
              <w:t xml:space="preserve">- </w:t>
            </w:r>
            <w:r>
              <w:rPr>
                <w:sz w:val="20"/>
              </w:rPr>
              <w:t>boy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and RH</w:t>
            </w:r>
            <w:r>
              <w:rPr>
                <w:sz w:val="20"/>
                <w:vertAlign w:val="superscript"/>
              </w:rPr>
              <w:t>+</w:t>
            </w:r>
            <w:r>
              <w:rPr>
                <w:sz w:val="20"/>
              </w:rPr>
              <w:t xml:space="preserve"> girl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60" w:after="0"/>
        <w:ind w:left="360" w:hanging="360"/>
        <w:rPr/>
      </w:pPr>
      <w:r>
        <w:rPr/>
        <w:t>Blood bank of the body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Hear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Live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Bone marrow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Splee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20"/>
        </w:tabs>
        <w:spacing w:before="60" w:after="0"/>
        <w:ind w:left="360" w:hanging="360"/>
        <w:rPr/>
      </w:pPr>
      <w:r>
        <w:rPr/>
        <w:t>Which of the following statements is tru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ll veins carry deoxygenated blood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ll arteries carry oxygenated blood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ll veins except one carry oxygenated blood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ll arteries except one artery oxygenated blood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20"/>
        </w:tabs>
        <w:spacing w:before="60" w:after="0"/>
        <w:ind w:left="360" w:hanging="360"/>
        <w:rPr/>
      </w:pPr>
      <w:r>
        <w:rPr/>
        <w:t>Which type of DNA is found in bacteria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ircular DNA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Rectangular DNA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Linear RNA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Tetrahedral DNA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20"/>
        </w:tabs>
        <w:spacing w:before="60" w:after="0"/>
        <w:ind w:left="360" w:hanging="360"/>
        <w:rPr/>
      </w:pPr>
      <w:r>
        <w:rPr/>
        <w:t>Genes are found in which organelle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itochondr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Golgi bodies and nucleu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entrioles and Vacuol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hloroplast and mitochondria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20"/>
        </w:tabs>
        <w:spacing w:before="60" w:after="0"/>
        <w:ind w:left="360" w:hanging="360"/>
        <w:rPr/>
      </w:pPr>
      <w:r>
        <w:rPr/>
        <w:t>Similarity between DNA and RNA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Both are acid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Both are polymer of nucleotid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Both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one of thes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20"/>
        </w:tabs>
        <w:spacing w:before="60" w:after="0"/>
        <w:ind w:left="360" w:hanging="360"/>
        <w:rPr/>
      </w:pPr>
      <w:r>
        <w:rPr/>
        <w:t>The term antibiotic was coined by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lexander Flemming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Selman Waksma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Louis Pasteur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Edward Jenne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20"/>
        </w:tabs>
        <w:spacing w:before="60" w:after="0"/>
        <w:ind w:left="360" w:hanging="360"/>
        <w:rPr/>
      </w:pPr>
      <w:r>
        <w:rPr/>
        <w:t>The study of interaction between living organisms and environment is called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Phytogeograph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Ecolog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Phytosociolog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Ecosyste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20"/>
        </w:tabs>
        <w:spacing w:before="60" w:after="0"/>
        <w:ind w:left="360" w:hanging="360"/>
        <w:rPr/>
      </w:pPr>
      <w:r>
        <w:rPr/>
        <w:t>The ability of organisms to cope with the environment is known a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daptati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Habita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onservati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Predati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20"/>
        </w:tabs>
        <w:spacing w:before="60" w:after="0"/>
        <w:ind w:left="360" w:hanging="360"/>
        <w:rPr/>
      </w:pPr>
      <w:r>
        <w:rPr/>
        <w:t>Anabiolism involve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"Breakdown" reaction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"Building-up" reaction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Both (1) and (2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one of the abov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20"/>
        </w:tabs>
        <w:spacing w:before="60" w:after="0"/>
        <w:ind w:left="360" w:hanging="360"/>
        <w:rPr/>
      </w:pPr>
      <w:r>
        <w:rPr/>
        <w:t>In what form the energy is used by living thing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Hea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hemical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Solar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Ligh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20"/>
        </w:tabs>
        <w:spacing w:before="60" w:after="0"/>
        <w:ind w:left="360" w:hanging="360"/>
        <w:rPr/>
      </w:pPr>
      <w:r>
        <w:rPr/>
        <w:t>Energy released during catabolic reaction is immediately stored in the form of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DNA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RNA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TP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Glucos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360"/>
        <w:rPr/>
      </w:pPr>
      <w:r>
        <w:rPr/>
        <w:t>40.</w:t>
        <w:tab/>
        <w:t>The most important compounds for origin of life ar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Lipid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mino acid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Enzym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ucleotid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360"/>
        <w:rPr/>
      </w:pPr>
      <w:r>
        <w:rPr/>
        <w:t>41.</w:t>
        <w:tab/>
        <w:t>Which one of the following is the first oxygen producing organism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Green plant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utotrophic cyanobacteria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utotrophic bacter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ll the abov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60" w:after="0"/>
        <w:ind w:left="360" w:hanging="360"/>
        <w:rPr/>
      </w:pPr>
      <w:r>
        <w:rPr/>
        <w:t>All life on earth derives its energy, directly or indirectly from the sun except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Pathogenic bacter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Mushrooms and mould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hemosynthetic bacter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Symbiotic bacteria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360"/>
        <w:rPr/>
      </w:pPr>
      <w:r>
        <w:rPr/>
        <w:t>43.</w:t>
        <w:tab/>
        <w:t>The term anaerobic mean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Without oxyge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With oxyge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ithout glucos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one of the abov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</w:tabs>
        <w:spacing w:before="60" w:after="0"/>
        <w:ind w:left="360" w:hanging="360"/>
        <w:rPr/>
      </w:pPr>
      <w:r>
        <w:rPr/>
        <w:t>The smallest plant cell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Bacter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Viru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Virion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Mycoplasma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</w:tabs>
        <w:spacing w:before="60" w:after="0"/>
        <w:ind w:left="360" w:hanging="360"/>
        <w:rPr/>
      </w:pPr>
      <w:r>
        <w:rPr/>
        <w:t xml:space="preserve">Chromosomes are present in: 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ytoplas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hloroplas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ucleu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Mitochondria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</w:tabs>
        <w:spacing w:before="60" w:after="0"/>
        <w:ind w:left="360" w:hanging="360"/>
        <w:rPr/>
      </w:pPr>
      <w:r>
        <w:rPr/>
        <w:t>The part of cytoplasm without any living organelle is called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toplas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Tropoplas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Deutoplas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hromoplas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</w:tabs>
        <w:spacing w:before="60" w:after="0"/>
        <w:ind w:left="360" w:hanging="360"/>
        <w:rPr/>
      </w:pPr>
      <w:r>
        <w:rPr/>
        <w:t>The longest known cell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Human nerve cell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Viru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Bacter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</w:tabs>
        <w:spacing w:before="60" w:after="0"/>
        <w:ind w:left="360" w:hanging="360"/>
        <w:rPr/>
      </w:pPr>
      <w:r>
        <w:rPr/>
        <w:t>Plant cell generally lack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entriol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Endoplasmic reticulu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Ribosom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ll of the abov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</w:tabs>
        <w:spacing w:before="60" w:after="0"/>
        <w:ind w:left="360" w:hanging="360"/>
        <w:rPr/>
      </w:pPr>
      <w:r>
        <w:rPr/>
        <w:t>The smallest organelle in a cell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Ribosom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Lysosom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Endoplasmic reticulu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one of thes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</w:tabs>
        <w:spacing w:before="60" w:after="0"/>
        <w:ind w:left="360" w:hanging="360"/>
        <w:rPr/>
      </w:pPr>
      <w:r>
        <w:rPr/>
        <w:t xml:space="preserve">Mitochondria are not found in: 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erve cell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Sperm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Mature WBC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Mature RBC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</w:tabs>
        <w:spacing w:before="60" w:after="0"/>
        <w:ind w:left="360" w:hanging="360"/>
        <w:rPr/>
      </w:pPr>
      <w:r>
        <w:rPr/>
        <w:t>Golgi body is found in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Bacterial cell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ucleolu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ucleu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Bibosom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</w:tabs>
        <w:spacing w:before="60" w:after="0"/>
        <w:ind w:left="360" w:hanging="360"/>
        <w:rPr/>
      </w:pPr>
      <w:r>
        <w:rPr/>
        <w:t>Extra nuclear DNA is found in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Ribosom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hloroplas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Endoplasmic reticulu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Golgi apparatu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</w:tabs>
        <w:spacing w:before="60" w:after="0"/>
        <w:ind w:left="360" w:hanging="360"/>
        <w:rPr/>
      </w:pPr>
      <w:r>
        <w:rPr/>
        <w:t>Polysomes ar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ell organelles in prokaryot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ell organelles in eukaryot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>
                <w:sz w:val="20"/>
              </w:rPr>
              <w:t xml:space="preserve">Several ribosomes attached to a string of </w:t>
            </w:r>
            <w:r>
              <w:rPr>
                <w:i/>
                <w:iCs/>
                <w:sz w:val="20"/>
              </w:rPr>
              <w:t>m</w:t>
            </w:r>
            <w:r>
              <w:rPr>
                <w:sz w:val="20"/>
              </w:rPr>
              <w:t xml:space="preserve"> RNA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ggregates of peroxisomes for respira-ti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</w:tabs>
        <w:spacing w:before="60" w:after="0"/>
        <w:ind w:left="360" w:hanging="360"/>
        <w:rPr/>
      </w:pPr>
      <w:r>
        <w:rPr/>
        <w:t>In animal cells, plasma membrane is elastic due to the presence of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Fat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Protein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arbohydrat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Lipid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</w:tabs>
        <w:spacing w:before="60" w:after="0"/>
        <w:ind w:left="360" w:hanging="360"/>
        <w:rPr/>
      </w:pPr>
      <w:r>
        <w:rPr/>
        <w:t>One micron is equal to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/10 of a m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1/100 of a m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1/1000 of a m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1/10,000 of a m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</w:tabs>
        <w:spacing w:before="60" w:after="0"/>
        <w:ind w:left="360" w:hanging="360"/>
        <w:rPr/>
      </w:pPr>
      <w:r>
        <w:rPr/>
        <w:t>Which organelle changes the chemical energy into utilizable energy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Lysosom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Microsom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Endoplasmic reticulu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Mitochondria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60" w:after="0"/>
        <w:ind w:left="360" w:hanging="360"/>
        <w:rPr/>
      </w:pPr>
      <w:r>
        <w:rPr/>
        <w:t>E.R. is the center of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xcreti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Digesti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Fat synthesi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Protein synthesi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</w:tabs>
        <w:spacing w:before="60" w:after="0"/>
        <w:ind w:left="360" w:hanging="360"/>
        <w:rPr/>
      </w:pPr>
      <w:r>
        <w:rPr/>
        <w:t>RNA is synthesized by DNA in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Nucleus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ucleolu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hromosom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Enzym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60" w:after="0"/>
        <w:ind w:left="360" w:hanging="360"/>
        <w:rPr/>
      </w:pPr>
      <w:r>
        <w:rPr/>
        <w:t>Aerobic respiration is related with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Plasma-membra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Golgi bodi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Endoplasmic reticulu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Mitochondria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</w:tabs>
        <w:spacing w:before="60" w:after="0"/>
        <w:ind w:left="360" w:hanging="360"/>
        <w:rPr/>
      </w:pPr>
      <w:r>
        <w:rPr/>
        <w:t>Hereditary characters are carried by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hromosom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hloroplas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hromoplas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Ribosom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</w:tabs>
        <w:spacing w:before="60" w:after="0"/>
        <w:ind w:left="360" w:hanging="360"/>
        <w:rPr/>
      </w:pPr>
      <w:r>
        <w:rPr/>
        <w:t>Mitochondria are not found in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Human red blood cell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Human liver cell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Human nerve cell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Frog liver cell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</w:tabs>
        <w:spacing w:before="60" w:after="0"/>
        <w:ind w:left="360" w:hanging="360"/>
        <w:rPr/>
      </w:pPr>
      <w:r>
        <w:rPr/>
        <w:t>Two strands of DNA are attached by hydrogen bonds between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-T, G-C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-G, T-C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-C, G-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-U, G-C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</w:tabs>
        <w:spacing w:before="60" w:after="0"/>
        <w:ind w:left="360" w:hanging="360"/>
        <w:rPr/>
      </w:pPr>
      <w:r>
        <w:rPr/>
        <w:t>Deficiency of vitamin A cause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Malar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Beri-beri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Scurv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ight blindnes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</w:tabs>
        <w:spacing w:before="60" w:after="0"/>
        <w:ind w:left="360" w:hanging="360"/>
        <w:rPr/>
      </w:pPr>
      <w:r>
        <w:rPr/>
        <w:t>Glucose is stored as glycogen in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Kidne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Live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Pancrea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Bon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360"/>
        <w:rPr/>
      </w:pPr>
      <w:r>
        <w:rPr/>
        <w:t>65.</w:t>
        <w:tab/>
        <w:t>Excretion mean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12" w:hanging="12"/>
              <w:rPr>
                <w:sz w:val="20"/>
              </w:rPr>
            </w:pPr>
            <w:r>
              <w:rPr>
                <w:sz w:val="20"/>
              </w:rPr>
              <w:t>Removal of substances which have never been a part of bod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Removal of substances not required in bod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Formation of useful substances in the bod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ll of thes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360"/>
        <w:rPr/>
      </w:pPr>
      <w:r>
        <w:rPr/>
        <w:t>66. Malpighian tubules are excretory organs in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Platyhelminth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Frog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Pila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ockroach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360" w:hanging="360"/>
        <w:rPr/>
      </w:pPr>
      <w:r>
        <w:rPr/>
        <w:t>All are excretory cells except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hloragogen cell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Organs of bojanu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Keber's organ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Peetas gland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360" w:hanging="360"/>
        <w:rPr/>
      </w:pPr>
      <w:r>
        <w:rPr/>
        <w:t>The Bowman's capsule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55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60" w:after="0"/>
              <w:ind w:left="12" w:hanging="12"/>
              <w:rPr>
                <w:sz w:val="20"/>
              </w:rPr>
            </w:pPr>
            <w:r>
              <w:rPr>
                <w:sz w:val="20"/>
              </w:rPr>
              <w:t>A part of uriniferous tubule and is the site of filteration of various blood constituents during the formation of urine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 part of uriniferous tubule and is the site of reabsorption of water and glucose.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60" w:after="0"/>
              <w:ind w:left="12" w:hanging="12"/>
              <w:rPr>
                <w:sz w:val="20"/>
              </w:rPr>
            </w:pPr>
            <w:r>
              <w:rPr>
                <w:sz w:val="20"/>
              </w:rPr>
              <w:t>Present in the liver and is the site of secretion of the bile juice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2" w:hanging="12"/>
              <w:rPr>
                <w:sz w:val="20"/>
              </w:rPr>
            </w:pPr>
            <w:r>
              <w:rPr>
                <w:sz w:val="20"/>
              </w:rPr>
              <w:t>Associated with liver and is the site of the storage of the bile juic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360" w:hanging="360"/>
        <w:rPr/>
      </w:pPr>
      <w:r>
        <w:rPr/>
        <w:t>Excretion of sugar in urine is called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Diabetes insipidu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Diabetes mellitu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Hydrocoel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Myxoedema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360" w:hanging="360"/>
        <w:rPr/>
      </w:pPr>
      <w:r>
        <w:rPr/>
        <w:t>The chemical formula of urea is 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N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NH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O (N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N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360" w:hanging="360"/>
        <w:rPr/>
      </w:pPr>
      <w:r>
        <w:rPr/>
        <w:t>Which is a complete excretory organ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Liv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Lung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Malpighian corpuscl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Kidne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360" w:hanging="360"/>
        <w:rPr/>
      </w:pPr>
      <w:r>
        <w:rPr/>
        <w:t>Colour of healthy human urine is due to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Bilirubi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Urochrom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Urocord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360" w:hanging="360"/>
        <w:rPr/>
      </w:pPr>
      <w:r>
        <w:rPr/>
        <w:t>The biceps muscles are attached to humerus by means of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Ligamen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Fibrous connective tissu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Ligament and tendon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Tendon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360"/>
        <w:rPr/>
      </w:pPr>
      <w:r>
        <w:rPr/>
        <w:t>74.</w:t>
        <w:tab/>
        <w:t xml:space="preserve">The branch dealing with study of bones is: 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Ophiolog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Ornitholog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Osteolog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Ontogen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360"/>
        <w:rPr/>
      </w:pPr>
      <w:r>
        <w:rPr/>
        <w:t>75.The type of joint between the human skull bones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Hinge join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Synovial join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artilaginous join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Fibrous join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</w:tabs>
        <w:spacing w:before="60" w:after="0"/>
        <w:ind w:left="360" w:hanging="360"/>
        <w:rPr/>
      </w:pPr>
      <w:r>
        <w:rPr/>
        <w:t>Ligament is a structure which connect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Bone to bo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Muscles to bon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erve to muscl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Skin to muscl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</w:tabs>
        <w:spacing w:before="60" w:after="0"/>
        <w:ind w:left="360" w:hanging="360"/>
        <w:rPr/>
      </w:pPr>
      <w:r>
        <w:rPr/>
        <w:t>The basic unit of nervous system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ephr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Dendrit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eur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ephroa and neur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</w:tabs>
        <w:spacing w:before="60" w:after="0"/>
        <w:ind w:left="360" w:hanging="360"/>
        <w:rPr/>
      </w:pPr>
      <w:r>
        <w:rPr/>
        <w:t>Peripheral nervous system consists of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entral nerv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ranial nerv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Spinal nerv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ranial and spinal nerv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</w:tabs>
        <w:spacing w:before="60" w:after="0"/>
        <w:ind w:left="360" w:hanging="360"/>
        <w:rPr/>
      </w:pPr>
      <w:r>
        <w:rPr/>
        <w:t>Weight of human brain is about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2.5 lb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3.5 lb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3.0 lb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4.0 lb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</w:tabs>
        <w:spacing w:before="60" w:after="0"/>
        <w:ind w:left="360" w:hanging="360"/>
        <w:rPr/>
      </w:pPr>
      <w:r>
        <w:rPr/>
        <w:t>The vomiting center is situated in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erebru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erebellu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edulla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Hypothalamu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</w:tabs>
        <w:spacing w:before="60" w:after="0"/>
        <w:ind w:left="360" w:hanging="360"/>
        <w:rPr/>
      </w:pPr>
      <w:r>
        <w:rPr/>
        <w:t>The highly vascular connective tissue layer of eye coat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Sclerotic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horoid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Retina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Eye ball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</w:tabs>
        <w:spacing w:before="60" w:after="0"/>
        <w:ind w:left="360" w:hanging="360"/>
        <w:rPr/>
      </w:pPr>
      <w:r>
        <w:rPr/>
        <w:t>In short sightedness the image is formed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Before the len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t the len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On the retina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fter the lens in front of retina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</w:tabs>
        <w:spacing w:before="60" w:after="0"/>
        <w:ind w:left="360" w:hanging="360"/>
        <w:rPr/>
      </w:pPr>
      <w:r>
        <w:rPr/>
        <w:t>An organism grows when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55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atabolism outweighs anabolism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nabolism outweighs catabolis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nabolism and catabolism occurs at the same rate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nabolism and catabolism do not occu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</w:tabs>
        <w:spacing w:before="60" w:after="0"/>
        <w:ind w:left="360" w:hanging="360"/>
        <w:rPr/>
      </w:pPr>
      <w:r>
        <w:rPr/>
        <w:t>Regeneration in animals was first reported by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T.H. Huxle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.G. Tremble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T.H. Morga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T. Mulle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60" w:after="0"/>
        <w:ind w:left="360" w:hanging="360"/>
        <w:rPr/>
      </w:pPr>
      <w:r>
        <w:rPr/>
        <w:t>Approximate age of sexual maturity in human beings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10 – 14 year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8 – 11 year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10 – 13 year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11 – 16 year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</w:tabs>
        <w:spacing w:before="60" w:after="0"/>
        <w:ind w:left="360" w:hanging="360"/>
        <w:rPr/>
      </w:pPr>
      <w:r>
        <w:rPr/>
        <w:t>A clone is represented by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Offspring of the same parent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onozygotic twins having same genetic make up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12" w:hanging="12"/>
              <w:rPr>
                <w:sz w:val="20"/>
              </w:rPr>
            </w:pPr>
            <w:r>
              <w:rPr>
                <w:sz w:val="20"/>
              </w:rPr>
              <w:t>Individuals developed asexually form a single parent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Both (2) and (3)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</w:tabs>
        <w:spacing w:before="60" w:after="0"/>
        <w:ind w:left="360" w:hanging="360"/>
        <w:rPr/>
      </w:pPr>
      <w:r>
        <w:rPr/>
        <w:t>To a person with blood group A.  Which one of the following group of blood can be given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, O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B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</w:tabs>
        <w:spacing w:before="60" w:after="0"/>
        <w:ind w:left="360" w:hanging="360"/>
        <w:rPr/>
      </w:pPr>
      <w:r>
        <w:rPr/>
        <w:t>Genes are located on th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hromosom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ucleolu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Nuclear membrane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Endoplasmic reticulu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</w:tabs>
        <w:spacing w:before="60" w:after="0"/>
        <w:ind w:left="360" w:hanging="360"/>
        <w:rPr/>
      </w:pPr>
      <w:r>
        <w:rPr/>
        <w:t>First work on Genetics was done by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Lamarck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Hugo de Vri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Mendel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Darwi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</w:tabs>
        <w:spacing w:before="60" w:after="0"/>
        <w:ind w:left="360" w:hanging="360"/>
        <w:rPr/>
      </w:pPr>
      <w:r>
        <w:rPr/>
        <w:t>The smallest unit of genetic material which when mutated produces a pheno-typic effect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Rec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Mut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Ge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ucleic acid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</w:tabs>
        <w:spacing w:before="60" w:after="0"/>
        <w:ind w:left="360" w:hanging="360"/>
        <w:rPr/>
      </w:pPr>
      <w:r>
        <w:rPr/>
        <w:t>The word chromosome was given by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Johannse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Waldeye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Benda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De Duv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</w:tabs>
        <w:spacing w:before="60" w:after="0"/>
        <w:ind w:left="360" w:hanging="360"/>
        <w:rPr/>
      </w:pPr>
      <w:r>
        <w:rPr/>
        <w:t>Jumping genes are also known a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Transpos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Transversi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Transducti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Transformatio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</w:tabs>
        <w:spacing w:before="60" w:after="0"/>
        <w:ind w:left="360" w:hanging="360"/>
        <w:rPr/>
      </w:pPr>
      <w:r>
        <w:rPr/>
        <w:t>DNA is mainly found in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ytoplasm onl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ucleus and cytoplas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ucleus onl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ll of thes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</w:tabs>
        <w:spacing w:before="60" w:after="0"/>
        <w:ind w:left="360" w:hanging="360"/>
        <w:rPr/>
      </w:pPr>
      <w:r>
        <w:rPr/>
        <w:t>RNA contains bases of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2 kind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4 kind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5 kind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6 kind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</w:tabs>
        <w:spacing w:before="60" w:after="0"/>
        <w:ind w:left="360" w:hanging="360"/>
        <w:rPr/>
      </w:pPr>
      <w:r>
        <w:rPr/>
        <w:t>DNA contains the base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0"/>
        <w:gridCol w:w="43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denine and thymine only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denine, thymine, guanine and cytosin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denine, guanine, cytosine &amp; uracil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denine, thymine and guanine onl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</w:tabs>
        <w:spacing w:before="60" w:after="0"/>
        <w:ind w:left="360" w:hanging="360"/>
        <w:rPr/>
      </w:pPr>
      <w:r>
        <w:rPr/>
        <w:t>Which of the following is found only in RNA and not in DNA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deni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Uracil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ytosi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Guanin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</w:tabs>
        <w:spacing w:before="60" w:after="0"/>
        <w:ind w:left="360" w:hanging="360"/>
        <w:rPr/>
      </w:pPr>
      <w:r>
        <w:rPr/>
        <w:t>The term evolution mean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History of rac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Development of rac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12" w:hanging="12"/>
              <w:rPr>
                <w:sz w:val="20"/>
              </w:rPr>
            </w:pPr>
            <w:r>
              <w:rPr>
                <w:sz w:val="20"/>
              </w:rPr>
              <w:t>Living thins are constantly changing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Man has descended from ap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360"/>
        <w:rPr/>
      </w:pPr>
      <w:r>
        <w:rPr/>
        <w:t>98.</w:t>
        <w:tab/>
        <w:t>The term "Survival of fittest" was coined by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Spenc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Mille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Haeckel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Mendel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360"/>
        <w:rPr/>
      </w:pPr>
      <w:r>
        <w:rPr/>
      </w:r>
    </w:p>
    <w:p>
      <w:pPr>
        <w:pStyle w:val="Normal"/>
        <w:spacing w:before="60" w:after="0"/>
        <w:ind w:left="360" w:hanging="0"/>
        <w:jc w:val="center"/>
        <w:rPr/>
      </w:pPr>
      <w:r>
        <w:rPr/>
        <w:t>***</w:t>
      </w:r>
    </w:p>
    <w:p>
      <w:pPr>
        <w:pStyle w:val="Heading6"/>
        <w:tabs>
          <w:tab w:val="left" w:pos="360" w:leader="none"/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ind w:left="0" w:hanging="0"/>
        <w:rPr/>
      </w:pPr>
      <w:r>
        <w:rPr/>
        <w:t>Biology</w:t>
      </w:r>
    </w:p>
    <w:p>
      <w:pPr>
        <w:pStyle w:val="TextBodyIndent"/>
        <w:tabs>
          <w:tab w:val="clear" w:pos="720"/>
          <w:tab w:val="left" w:pos="36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99.</w:t>
        <w:tab/>
        <w:t>Which of the following classification is in proper sequence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hylum, class, order, famil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hylum, order, class, famil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ingdom, class, species, genu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lass, order, species, genu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00.   Which of the following sequence is incorrect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ell …. Tissue ……orga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18"/>
              </w:rPr>
            </w:pPr>
            <w:r>
              <w:rPr>
                <w:sz w:val="18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amete …… embryo …. Zygot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18"/>
              </w:rPr>
            </w:pPr>
            <w:r>
              <w:rPr>
                <w:sz w:val="18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reen plants ……. Herbivores …carnivor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18"/>
              </w:rPr>
            </w:pPr>
            <w:r>
              <w:rPr>
                <w:sz w:val="18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hylum ……… class ……….. orde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01.</w:t>
        <w:tab/>
        <w:t>Butterflies are seen everywhere.  To which group do they belong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protozoa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coelenterat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arthropod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anelida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02.    Pore bearing animals are kept under the phylum …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protozoa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annelida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porifera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arthropoda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 xml:space="preserve">103.  </w:t>
      </w:r>
      <w:r>
        <w:rPr>
          <w:sz w:val="22"/>
        </w:rPr>
        <w:t>Insects are recognized on the basis of number of legs.  How many pairs of legs the insects have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04. Liverfluke is a parasite found in ……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lung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hear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blood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live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05.</w:t>
        <w:tab/>
        <w:t>Which animal respires through gills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starfish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labeo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whal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snake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06.    A group of cell which similar in function and origin is called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organ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tissue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muscl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system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07.    Hermaphrodite is a term is which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55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12" w:hanging="12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ale &amp; female reproductive organs are present in a individual</w:t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18"/>
              </w:rPr>
            </w:pPr>
            <w:r>
              <w:rPr>
                <w:sz w:val="18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12" w:hanging="12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nly female reproductive organs are present in a individual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18"/>
              </w:rPr>
            </w:pPr>
            <w:r>
              <w:rPr>
                <w:sz w:val="18"/>
              </w:rPr>
              <w:t>(c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12" w:hanging="12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nly male reproductive organs are present in a individual</w:t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18"/>
              </w:rPr>
            </w:pPr>
            <w:r>
              <w:rPr>
                <w:sz w:val="18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12" w:hanging="12"/>
              <w:rPr>
                <w:sz w:val="18"/>
              </w:rPr>
            </w:pPr>
            <w:r>
              <w:rPr>
                <w:sz w:val="18"/>
              </w:rPr>
              <w:t xml:space="preserve">Both male &amp; female reproductive organs are absent 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08.</w:t>
        <w:tab/>
        <w:t>Which of the following carries oxygenated blood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vein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artery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lymph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nerve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09.</w:t>
        <w:tab/>
        <w:t>Which of the following is not a constituent of blood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monocots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erythrocyte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chondrocyt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lymphocyte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10.</w:t>
        <w:tab/>
        <w:t>Digestion is …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55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12" w:hanging="12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nversion of large food particle into small</w:t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18"/>
              </w:rPr>
            </w:pPr>
            <w:r>
              <w:rPr>
                <w:sz w:val="18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6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Conservation of non diffusible food particles into diffusible food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18"/>
              </w:rPr>
            </w:pPr>
            <w:r>
              <w:rPr>
                <w:sz w:val="18"/>
              </w:rPr>
              <w:t>(c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12" w:hanging="12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nservation of small food particle into large food particle</w:t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18"/>
              </w:rPr>
            </w:pPr>
            <w:r>
              <w:rPr>
                <w:sz w:val="18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Conversion of food into protoplasm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11.</w:t>
        <w:tab/>
        <w:t>Oxygen is transported by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blood plasma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leucocyt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erythrocyt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thrombocyt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12.</w:t>
        <w:tab/>
        <w:t>Respiratory pigment in vertebrates is ….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hemoglobin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haemocyanin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chlorocruorin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haemoerythrin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13.</w:t>
        <w:tab/>
        <w:t>Which animal transmits malaria diseases in man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ab/>
              <w:t>butterfly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housefly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mosquito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sand fly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14.</w:t>
        <w:tab/>
        <w:t>The theory of natural selection has been put forwarded by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Lamark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Darwin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Aristotl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Mendel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15.</w:t>
        <w:tab/>
        <w:t>Which of the following group of plants lacks chlorophyll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alga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fungi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bryophyt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Pterydophyt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16. A green plant makes its food by the process of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respirati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transpirati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photosynthesis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osmosis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17.</w:t>
        <w:tab/>
        <w:t>Which organelle of the cell takes part in respiration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cell wall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mitochondria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nucleus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nucleolus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18.</w:t>
        <w:tab/>
        <w:t>Wheat is a flowering plant which belongs to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monocot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dicot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gymnosperm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/>
            </w:pPr>
            <w:r>
              <w:rPr/>
              <w:t>pteridophyte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19. Corolla is a part of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flow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leaf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fruit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seed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20.</w:t>
        <w:tab/>
        <w:t>Which group of plants processes nitrogen-fixing bacteria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cereal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legume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gymnosperms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dicot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21.</w:t>
        <w:tab/>
        <w:t>The term cell was coined by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Robert Hook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/>
            </w:pPr>
            <w:r>
              <w:rPr/>
              <w:t>Newto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Darwin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Mendel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22.</w:t>
        <w:tab/>
        <w:t>An animal cell can be differentiated from a plant cell by the presence of ….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Endoplasm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mitochondria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ribosom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centriole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23.</w:t>
        <w:tab/>
        <w:t>The protoplasm contains water …..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70%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/>
            </w:pPr>
            <w:r>
              <w:rPr/>
              <w:t>75%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more than 75%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/>
            </w:pPr>
            <w:r>
              <w:rPr/>
              <w:t>less than 75%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24.</w:t>
        <w:tab/>
        <w:t>Which of the following statement is true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0"/>
        <w:gridCol w:w="43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12" w:hanging="1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itosis is a reduction division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12" w:hanging="12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12" w:hanging="12"/>
              <w:rPr>
                <w:sz w:val="22"/>
              </w:rPr>
            </w:pPr>
            <w:r>
              <w:rPr>
                <w:sz w:val="22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12" w:hanging="1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eiosis is a reduction divisi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12" w:hanging="12"/>
              <w:rPr>
                <w:sz w:val="22"/>
              </w:rPr>
            </w:pPr>
            <w:r>
              <w:rPr>
                <w:sz w:val="22"/>
              </w:rPr>
              <w:t xml:space="preserve">meiosis is not a reduction division    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12" w:hanging="12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12" w:hanging="12"/>
              <w:rPr>
                <w:sz w:val="22"/>
              </w:rPr>
            </w:pPr>
            <w:r>
              <w:rPr>
                <w:sz w:val="22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12" w:hanging="12"/>
              <w:rPr>
                <w:sz w:val="22"/>
              </w:rPr>
            </w:pPr>
            <w:r>
              <w:rPr>
                <w:sz w:val="22"/>
              </w:rPr>
              <w:t xml:space="preserve">none of the above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25.</w:t>
        <w:tab/>
        <w:t>DNA and RNA are the nucleic acids.  Which of the following is not in DNA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/>
              <w:t>adeni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</w:t>
            </w:r>
            <w:r>
              <w:rPr/>
              <w:t>guanine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/>
              <w:t>Uracil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rPr/>
              <w:t>thiamine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26. In pond ecosystem, green plants are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/>
              <w:t>producers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</w:t>
            </w:r>
            <w:r>
              <w:rPr/>
              <w:t>primary consumers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/>
              <w:t>primary carnivor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rPr/>
              <w:t>decomposers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27.</w:t>
        <w:tab/>
        <w:t>Which one is a medicinal plant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>quercus glauca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</w:t>
            </w:r>
            <w:r>
              <w:rPr/>
              <w:t>Rauwolfia serpentina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/>
              <w:t>Alnus nepalensis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rPr/>
              <w:t>juglans regia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28.</w:t>
        <w:tab/>
        <w:t>The green house effect means….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0"/>
        <w:gridCol w:w="43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60" w:after="0"/>
              <w:ind w:left="12" w:hanging="12"/>
              <w:rPr/>
            </w:pPr>
            <w:r>
              <w:rPr>
                <w:sz w:val="20"/>
              </w:rPr>
              <w:t>the increase in 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content due to rise in global temperature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The increase in global temperature due to rise in 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conten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60" w:after="0"/>
              <w:ind w:left="12" w:hanging="12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he decrease in global temperature due to rise in 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content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The decrease in 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content due to rise in global temperature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29.</w:t>
        <w:tab/>
        <w:t>The ozone layer is being depleted by ……..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/>
              <w:tab/>
              <w:t>nitroge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</w:t>
            </w:r>
            <w:r>
              <w:rPr/>
              <w:t>carbon monoxid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/>
              <w:t>oxyge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rPr/>
              <w:t>hydroge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30.</w:t>
        <w:tab/>
        <w:t>AIDS is a communicable disease.  It is caused by ….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/>
              <w:t>bacter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</w:t>
            </w:r>
            <w:r>
              <w:rPr/>
              <w:t>viru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/>
              <w:t>protozoa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helminth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TextBodyIndent"/>
        <w:tabs>
          <w:tab w:val="left" w:pos="360" w:leader="none"/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31.</w:t>
        <w:tab/>
        <w:t>Physical basis of life is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/>
              <w:t>protoplasm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</w:t>
            </w:r>
            <w:r>
              <w:rPr/>
              <w:t>food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/>
              <w:t>cell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/>
            </w:pPr>
            <w:r>
              <w:rPr/>
              <w:t xml:space="preserve">nucleus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TextBodyIndent"/>
        <w:tabs>
          <w:tab w:val="left" w:pos="360" w:leader="none"/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32.</w:t>
        <w:tab/>
        <w:t>The scope of Botany comprises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55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/>
              <w:t>the description of all plant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</w:t>
            </w:r>
            <w:r>
              <w:rPr/>
              <w:t>the study of uses of the plant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/>
              <w:t>the study of all about plant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rPr/>
              <w:t>the classification of plant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TextBodyIndent"/>
        <w:tabs>
          <w:tab w:val="clear" w:pos="720"/>
          <w:tab w:val="left" w:pos="36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33.The branch of botany that deals with the study of algae is called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/>
              <w:t>phycolog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</w:t>
            </w:r>
            <w:r>
              <w:rPr/>
              <w:t>ethnolog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/>
              <w:t>mycolog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bryology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34.</w:t>
        <w:tab/>
        <w:t>Which of the study deals with the plants and environmental relationship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/>
              <w:t>ecolog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</w:t>
            </w:r>
            <w:r>
              <w:rPr/>
              <w:t>phytogeograph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/>
              <w:t>plant morpholog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rPr/>
              <w:t>palaeobotan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TextBodyIndent"/>
        <w:tabs>
          <w:tab w:val="clear" w:pos="720"/>
          <w:tab w:val="left" w:pos="360" w:leader="none"/>
          <w:tab w:val="left" w:pos="108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35.Mycology is the study of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/>
              <w:t>alga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</w:t>
            </w:r>
            <w:r>
              <w:rPr/>
              <w:t>fungi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/>
              <w:t>bryophyt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pteridophytes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36.</w:t>
        <w:tab/>
        <w:t>Which one of the following carbohydrates is a monosaccharides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>glucos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</w:t>
            </w:r>
            <w:r>
              <w:rPr/>
              <w:t>cellulose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>starch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rPr/>
              <w:t>sucrose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37.</w:t>
        <w:tab/>
        <w:t>Cellulose is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>disaccharid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</w:t>
            </w:r>
            <w:r>
              <w:rPr/>
              <w:t>monosaccharide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>polysaccharid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rPr/>
              <w:t>lipid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38.</w:t>
        <w:tab/>
        <w:t>A nucleotide consists of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0"/>
        <w:gridCol w:w="43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ugar – nitrogen base – phosphate group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1080" w:leader="none"/>
                <w:tab w:val="left" w:pos="4360" w:leader="none"/>
                <w:tab w:val="left" w:pos="4905" w:leader="none"/>
                <w:tab w:val="left" w:pos="5995" w:leader="none"/>
                <w:tab w:val="left" w:pos="6540" w:leader="none"/>
                <w:tab w:val="left" w:pos="7085" w:leader="none"/>
                <w:tab w:val="left" w:pos="7630" w:leader="none"/>
                <w:tab w:val="left" w:pos="8175" w:leader="none"/>
                <w:tab w:val="left" w:pos="8720" w:leader="none"/>
                <w:tab w:val="left" w:pos="9265" w:leader="none"/>
                <w:tab w:val="left" w:pos="9810" w:leader="none"/>
              </w:tabs>
              <w:spacing w:before="40" w:after="20"/>
              <w:ind w:left="-108" w:hanging="0"/>
              <w:rPr>
                <w:sz w:val="20"/>
              </w:rPr>
            </w:pPr>
            <w:r>
              <w:rPr>
                <w:sz w:val="20"/>
              </w:rPr>
              <w:t>Sugar and phosphate group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itrogen base – phosphate group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12" w:hanging="1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ugar and nitrogen base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39.</w:t>
        <w:tab/>
        <w:t>Adenine is a kind of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/>
              <w:t>nitrogen base (purine)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fat 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/>
              <w:t>carbohydrat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rPr/>
              <w:t>protein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40.</w:t>
        <w:tab/>
        <w:t>Purines are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/>
              <w:t>adenine and thymi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</w:t>
            </w:r>
            <w:r>
              <w:rPr/>
              <w:t>guanine and cytosine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/>
              <w:t>thymine and cytosi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/>
            </w:pPr>
            <w:r>
              <w:rPr/>
              <w:t xml:space="preserve">guanine and adenine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41.</w:t>
        <w:tab/>
        <w:t>Nucleic acids are found in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/>
              <w:t>nucleu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</w:t>
            </w:r>
            <w:r>
              <w:rPr/>
              <w:t>cytoplas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both nucleus and cytoplas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nucleus and ribosomes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42.</w:t>
        <w:tab/>
        <w:t>DNA molecule is composed of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55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12" w:hanging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entose sugar, phosphoric acid, pyrimidines</w:t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12" w:hanging="12"/>
              <w:rPr>
                <w:sz w:val="20"/>
              </w:rPr>
            </w:pPr>
            <w:r>
              <w:rPr>
                <w:sz w:val="20"/>
              </w:rPr>
              <w:t>Pentose sugar, phosphoric acid, purines, pyrimidin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12" w:hanging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entose sugar, phosphoric acid, purines</w:t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12" w:hanging="12"/>
              <w:rPr>
                <w:sz w:val="20"/>
              </w:rPr>
            </w:pPr>
            <w:r>
              <w:rPr>
                <w:sz w:val="20"/>
              </w:rPr>
              <w:t>Pentose sugar, purines, pyrimidin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</w:tbl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43.</w:t>
        <w:tab/>
        <w:t>Nucleic acid are composed of following elements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, H, O, N, P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, H, N, P, Pb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 H, O, P, Pb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C, Fe, O, P, N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</w:tbl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44.</w:t>
        <w:tab/>
        <w:t>RNA lacks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uani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hymin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deni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ytosin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</w:tbl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45.</w:t>
        <w:tab/>
        <w:t>Most lipids are esters of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thanol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lycerol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pa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butanol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</w:tbl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46.</w:t>
        <w:tab/>
        <w:t>The branch which deals with the classification is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hysiology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morphology 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axonomy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genetic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</w:tbl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47.</w:t>
        <w:tab/>
        <w:t>The cellular material outside the nucleus is called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</w:t>
            </w:r>
            <w:r>
              <w:rPr/>
              <w:t>cytoplas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</w:t>
            </w:r>
            <w:r>
              <w:rPr/>
              <w:t>nucleoplas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</w:t>
            </w:r>
            <w:r>
              <w:rPr/>
              <w:t>protoplas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 </w:t>
            </w:r>
            <w:r>
              <w:rPr>
                <w:sz w:val="20"/>
              </w:rPr>
              <w:t xml:space="preserve"> </w:t>
            </w:r>
            <w:r>
              <w:rPr/>
              <w:t>karyoplasm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48.</w:t>
        <w:tab/>
        <w:t>Cytoplasm is a part of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ell wall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protoplasm 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ucleus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plastids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</w:tbl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49.</w:t>
        <w:tab/>
        <w:t>Which one is not a carbohydrate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ethiomi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lycoge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arch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chitin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60" w:after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/>
      </w:pPr>
      <w:r>
        <w:rPr/>
      </w:r>
    </w:p>
    <w:p>
      <w:pPr>
        <w:pStyle w:val="Normal"/>
        <w:spacing w:before="60" w:after="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BiologyQuestion Answers:</w:t>
      </w:r>
    </w:p>
    <w:p>
      <w:pPr>
        <w:pStyle w:val="Normal"/>
        <w:spacing w:before="60" w:after="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50"/>
        <w:gridCol w:w="576"/>
        <w:gridCol w:w="732"/>
        <w:gridCol w:w="638"/>
        <w:gridCol w:w="638"/>
        <w:gridCol w:w="63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</w:r>
      <w:r>
        <w:br w:type="page"/>
      </w:r>
    </w:p>
    <w:p>
      <w:pPr>
        <w:pStyle w:val="Normal"/>
        <w:spacing w:before="60" w:after="0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Chemistry</w:t>
      </w:r>
    </w:p>
    <w:p>
      <w:pPr>
        <w:pStyle w:val="Normal"/>
        <w:spacing w:before="60" w:after="0"/>
        <w:ind w:left="360" w:hanging="0"/>
        <w:rPr/>
      </w:pPr>
      <w:r>
        <w:rPr/>
      </w:r>
    </w:p>
    <w:p>
      <w:pPr>
        <w:pStyle w:val="Normal"/>
        <w:spacing w:before="60" w:after="0"/>
        <w:ind w:left="360" w:hanging="0"/>
        <w:rPr/>
      </w:pPr>
      <w:r>
        <w:rPr/>
        <w:t>1.</w:t>
        <w:tab/>
        <w:t>Which one is an unsaturated compound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 xml:space="preserve"> H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OH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7</w:t>
            </w:r>
            <w:r>
              <w:rPr>
                <w:sz w:val="20"/>
              </w:rPr>
              <w:t>OH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2.</w:t>
        <w:tab/>
        <w:t>Petroleum consists mainly of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liphatic hydrocarbon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romatic hydrocarbon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liphatic alcohol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one of thes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3.</w:t>
        <w:tab/>
        <w:t>Process of vanaspati ghee preparation from vegetable oils is nothing but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Hydrogenation of triple bonds present in vegetable oil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Hydrogenation of double bonds present in vegetable oil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Oxygenation of the oils to make them solidif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one of the abov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4.</w:t>
        <w:tab/>
        <w:t>Hydrocarbons contain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lements carbon and hydrogen onl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arbon and hydrogen but many contain oxygen too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ssentially C, H &amp; O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ny compound containing C and H is called hydrocarb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5.</w:t>
        <w:tab/>
        <w:t>Which gas is used for ripening citrus fruits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etha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than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thyle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ll the abov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7"/>
        </w:numPr>
        <w:spacing w:before="60" w:after="0"/>
        <w:rPr/>
      </w:pPr>
      <w:r>
        <w:rPr/>
        <w:t>An olefinic compound upon ozonolysis gives one mole each of formaldehyde, acetaldehyde and methyl glyoxal</w:t>
      </w:r>
    </w:p>
    <w:p>
      <w:pPr>
        <w:pStyle w:val="Normal"/>
        <w:spacing w:before="60" w:after="0"/>
        <w:ind w:left="720" w:hanging="0"/>
        <w:rPr/>
      </w:pPr>
      <w:r>
        <w:rPr/>
        <w:t>The parent compound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CH =CH-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CH=CH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CH=C(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-CH=CH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CH=CH-CH=CH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480" w:before="60" w:after="0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=CH-CH=CH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firstLine="360"/>
        <w:rPr/>
      </w:pPr>
      <w:r>
        <w:rPr/>
        <w:t>7</w:t>
        <w:tab/>
        <w:t>Pressure cooker reduces cooking time becaus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he heat is more evenly distributed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he higher pressure tenderizes the food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he boiling point of the water inside is elevated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 larger flame is used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8.</w:t>
        <w:tab/>
        <w:t>The reaction: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na + I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 ---------</w:t>
      </w:r>
      <w:r>
        <w:rPr>
          <w:rFonts w:eastAsia="Symbol" w:cs="Symbol" w:ascii="Symbol" w:hAnsi="Symbol"/>
        </w:rPr>
        <w:t></w:t>
      </w:r>
      <w:r>
        <w:rPr/>
        <w:t xml:space="preserve">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+ NaI   is known a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illiamson's synthesi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Wurtz's synthesi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Kolbe's synthesi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Grignard synthesi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firstLine="360"/>
        <w:rPr/>
      </w:pPr>
      <w:r>
        <w:rPr/>
        <w:t>9.</w:t>
        <w:tab/>
        <w:t>Which of the following do not give effervescences with NaHCO</w:t>
      </w:r>
      <w:r>
        <w:rPr>
          <w:vertAlign w:val="subscript"/>
        </w:rPr>
        <w:t>3</w:t>
      </w:r>
      <w:r>
        <w:rPr/>
        <w:t>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648"/>
        <w:gridCol w:w="792"/>
        <w:gridCol w:w="810"/>
        <w:gridCol w:w="3315"/>
        <w:gridCol w:w="773"/>
      </w:tblGrid>
      <w:tr>
        <w:trPr/>
        <w:tc>
          <w:tcPr>
            <w:tcW w:w="799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Phenol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Benzoic acid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2, 4-dinitrophenol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2, 4, 6-trinitrophenol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firstLine="360"/>
        <w:rPr/>
      </w:pPr>
      <w:r>
        <w:rPr/>
        <w:t>10.</w:t>
        <w:tab/>
        <w:t>Which of the following is a simple ether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54"/>
        <w:gridCol w:w="792"/>
        <w:gridCol w:w="810"/>
        <w:gridCol w:w="3310"/>
        <w:gridCol w:w="773"/>
      </w:tblGrid>
      <w:tr>
        <w:trPr/>
        <w:tc>
          <w:tcPr>
            <w:tcW w:w="798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OCH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310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OCH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 xml:space="preserve"> --- O---CH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310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All of the above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firstLine="360"/>
        <w:rPr/>
      </w:pPr>
      <w:r>
        <w:rPr/>
        <w:t>11.</w:t>
        <w:tab/>
        <w:t>IUPAC name of the compound CH</w:t>
      </w:r>
      <w:r>
        <w:rPr>
          <w:vertAlign w:val="subscript"/>
        </w:rPr>
        <w:t>3</w:t>
      </w:r>
      <w:r>
        <w:rPr/>
        <w:t>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43"/>
        <w:gridCol w:w="792"/>
        <w:gridCol w:w="810"/>
        <w:gridCol w:w="3321"/>
        <w:gridCol w:w="773"/>
      </w:tblGrid>
      <w:tr>
        <w:trPr/>
        <w:tc>
          <w:tcPr>
            <w:tcW w:w="798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Ethoxy ethane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321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Methoxy ethane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Methyl ethyl Ether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321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Ethyl methyl ether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firstLine="360"/>
        <w:rPr/>
      </w:pPr>
      <w:r>
        <w:rPr/>
        <w:t>12.</w:t>
        <w:tab/>
        <w:t>Predict of product of the following reaction: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Br + C H</w:t>
      </w:r>
      <w:r>
        <w:rPr>
          <w:vertAlign w:val="subscript"/>
        </w:rPr>
        <w:t>5</w:t>
      </w:r>
      <w:r>
        <w:rPr/>
        <w:t xml:space="preserve"> Ona  ----</w:t>
      </w:r>
      <w:r>
        <w:rPr>
          <w:rFonts w:eastAsia="Symbol" w:cs="Symbol" w:ascii="Symbol" w:hAnsi="Symbol"/>
        </w:rPr>
        <w:t></w:t>
      </w:r>
      <w:r>
        <w:rPr/>
        <w:t xml:space="preserve">   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42"/>
        <w:gridCol w:w="793"/>
        <w:gridCol w:w="810"/>
        <w:gridCol w:w="3321"/>
        <w:gridCol w:w="773"/>
      </w:tblGrid>
      <w:tr>
        <w:trPr/>
        <w:tc>
          <w:tcPr>
            <w:tcW w:w="798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OCH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321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 xml:space="preserve"> O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5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O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5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321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All of the above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pacing w:before="60" w:after="0"/>
        <w:ind w:firstLine="360"/>
        <w:rPr/>
      </w:pPr>
      <w:r>
        <w:rPr/>
        <w:t>13.</w:t>
        <w:tab/>
        <w:t>Purest form of carbon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56"/>
        <w:gridCol w:w="792"/>
        <w:gridCol w:w="810"/>
        <w:gridCol w:w="3308"/>
        <w:gridCol w:w="773"/>
      </w:tblGrid>
      <w:tr>
        <w:trPr/>
        <w:tc>
          <w:tcPr>
            <w:tcW w:w="798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Peat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lignite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Bituminous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Anthracite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firstLine="360"/>
        <w:rPr/>
      </w:pPr>
      <w:r>
        <w:rPr/>
        <w:t>14.</w:t>
        <w:tab/>
        <w:t>Which of the following is known as king of chemicals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48"/>
        <w:gridCol w:w="793"/>
        <w:gridCol w:w="810"/>
        <w:gridCol w:w="3315"/>
        <w:gridCol w:w="773"/>
      </w:tblGrid>
      <w:tr>
        <w:trPr/>
        <w:tc>
          <w:tcPr>
            <w:tcW w:w="798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pacing w:before="60" w:after="0"/>
              <w:ind w:firstLine="360"/>
              <w:rPr/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before="60" w:after="0"/>
              <w:ind w:firstLine="360"/>
              <w:rPr/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SO4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6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15.</w:t>
        <w:tab/>
        <w:t>The process of converting hydrated alumina into anhydrous alumina is called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oasting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melting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ressing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alcinati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16</w:t>
        <w:tab/>
        <w:t>Impurities physically associated with minerals ar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lag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Flux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llo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atrix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17</w:t>
        <w:tab/>
        <w:t>An alloy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Inter-metallic compound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 solid having non metal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 solid having two or more metals or non-metal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one of thes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18.</w:t>
        <w:tab/>
        <w:t>A mineral is known as an ore of a metal, if the metal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an not be produced from i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an be produced from i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is very costl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an be produced from it profitabl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19.</w:t>
        <w:tab/>
        <w:t>The waste material in an ore is called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Flux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Gangu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att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ineral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</w:r>
    </w:p>
    <w:p>
      <w:pPr>
        <w:pStyle w:val="Normal"/>
        <w:spacing w:before="60" w:after="0"/>
        <w:ind w:left="360" w:hanging="0"/>
        <w:rPr/>
      </w:pPr>
      <w:r>
        <w:rPr/>
        <w:t>20.</w:t>
        <w:tab/>
        <w:t>A mixture of two gases, having partial pressures P</w:t>
      </w:r>
      <w:r>
        <w:rPr>
          <w:vertAlign w:val="subscript"/>
        </w:rPr>
        <w:t>1</w:t>
      </w:r>
      <w:r>
        <w:rPr/>
        <w:t xml:space="preserve"> and P</w:t>
      </w:r>
      <w:r>
        <w:rPr>
          <w:vertAlign w:val="subscript"/>
        </w:rPr>
        <w:t>2</w:t>
      </w:r>
      <w:r>
        <w:rPr/>
        <w:t>, has total pressure P, then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 = P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+P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P = </w:t>
            </w:r>
            <w:r>
              <w:rPr>
                <w:sz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rad>
            </m:oMath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 = P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 xml:space="preserve"> P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P = (P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+ P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/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21.</w:t>
        <w:tab/>
        <w:t>The partial pressure of a dry gas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Less than that of wet ga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Greater than that of wet ga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qual to that of wet ga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22.</w:t>
        <w:tab/>
        <w:t>In diamond crystal, carbon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i/>
                <w:iCs/>
                <w:sz w:val="20"/>
              </w:rPr>
              <w:t xml:space="preserve">sp </w:t>
            </w:r>
            <w:r>
              <w:rPr>
                <w:sz w:val="20"/>
              </w:rPr>
              <w:t xml:space="preserve"> hybridised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sp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hybridised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sp</w:t>
            </w:r>
            <w:r>
              <w:rPr>
                <w:i/>
                <w:iCs/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hybridised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23.</w:t>
        <w:tab/>
        <w:t>In graphite crystal, carbon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sp</w:t>
            </w:r>
            <w:r>
              <w:rPr>
                <w:sz w:val="20"/>
              </w:rPr>
              <w:t xml:space="preserve"> hybridised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sp</w:t>
            </w:r>
            <w:r>
              <w:rPr>
                <w:i/>
                <w:iCs/>
                <w:sz w:val="20"/>
                <w:vertAlign w:val="superscript"/>
              </w:rPr>
              <w:t>2</w:t>
            </w:r>
            <w:r>
              <w:rPr>
                <w:i/>
                <w:iCs/>
                <w:sz w:val="20"/>
              </w:rPr>
              <w:t xml:space="preserve"> hybridised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i/>
                <w:iCs/>
                <w:sz w:val="20"/>
              </w:rPr>
              <w:t>sp</w:t>
            </w:r>
            <w:r>
              <w:rPr>
                <w:i/>
                <w:iCs/>
                <w:sz w:val="20"/>
                <w:vertAlign w:val="superscript"/>
              </w:rPr>
              <w:t>3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hybridised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n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24.</w:t>
        <w:tab/>
        <w:t>Which one of the following gas has the greatest rate of diffusion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25.</w:t>
        <w:tab/>
        <w:t>The critical temperature of a substance is defined a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he temperature above which the substance decompos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he temperature above which a substance can exist only as a ga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elting point of the substanc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Boiling point of the substanc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26.</w:t>
        <w:tab/>
        <w:t>The electronic configuration of P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1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2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2p</w:t>
            </w:r>
            <w:r>
              <w:rPr>
                <w:sz w:val="20"/>
                <w:vertAlign w:val="superscript"/>
              </w:rPr>
              <w:t>6</w:t>
            </w:r>
            <w:r>
              <w:rPr>
                <w:sz w:val="20"/>
              </w:rPr>
              <w:t>, 3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3p</w:t>
            </w:r>
            <w:r>
              <w:rPr>
                <w:sz w:val="20"/>
                <w:vertAlign w:val="subscript"/>
              </w:rPr>
              <w:t>x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3p</w:t>
            </w:r>
            <w:r>
              <w:rPr>
                <w:sz w:val="20"/>
                <w:vertAlign w:val="subscript"/>
              </w:rPr>
              <w:t>y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3p</w:t>
            </w:r>
            <w:r>
              <w:rPr>
                <w:sz w:val="20"/>
                <w:vertAlign w:val="subscript"/>
              </w:rPr>
              <w:t>z</w:t>
            </w:r>
            <w:r>
              <w:rPr>
                <w:sz w:val="20"/>
                <w:vertAlign w:val="superscript"/>
              </w:rPr>
              <w:t xml:space="preserve"> 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1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2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2p</w:t>
            </w:r>
            <w:r>
              <w:rPr>
                <w:sz w:val="20"/>
                <w:vertAlign w:val="superscript"/>
              </w:rPr>
              <w:t>6</w:t>
            </w:r>
            <w:r>
              <w:rPr>
                <w:sz w:val="20"/>
              </w:rPr>
              <w:t>, 3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3p</w:t>
            </w:r>
            <w:r>
              <w:rPr>
                <w:sz w:val="20"/>
                <w:vertAlign w:val="subscript"/>
              </w:rPr>
              <w:t>x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3p</w:t>
            </w:r>
            <w:r>
              <w:rPr>
                <w:sz w:val="20"/>
                <w:vertAlign w:val="subscript"/>
              </w:rPr>
              <w:t>y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3p</w:t>
            </w:r>
            <w:r>
              <w:rPr>
                <w:sz w:val="20"/>
                <w:vertAlign w:val="subscript"/>
              </w:rPr>
              <w:t>z</w:t>
            </w:r>
            <w:r>
              <w:rPr>
                <w:sz w:val="20"/>
                <w:vertAlign w:val="superscript"/>
              </w:rPr>
              <w:t xml:space="preserve"> 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[Ne] 3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, 3p</w:t>
            </w:r>
            <w:r>
              <w:rPr>
                <w:sz w:val="20"/>
                <w:vertAlign w:val="subscript"/>
              </w:rPr>
              <w:t>x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3p</w:t>
            </w:r>
            <w:r>
              <w:rPr>
                <w:sz w:val="20"/>
                <w:vertAlign w:val="subscript"/>
              </w:rPr>
              <w:t>x</w:t>
            </w:r>
            <w:r>
              <w:rPr>
                <w:sz w:val="20"/>
                <w:vertAlign w:val="superscript"/>
              </w:rPr>
              <w:t>z</w:t>
            </w:r>
            <w:r>
              <w:rPr>
                <w:sz w:val="20"/>
              </w:rPr>
              <w:t xml:space="preserve"> 3p</w:t>
            </w:r>
            <w:r>
              <w:rPr>
                <w:sz w:val="20"/>
                <w:vertAlign w:val="subscript"/>
              </w:rPr>
              <w:t>y</w:t>
            </w:r>
            <w:r>
              <w:rPr>
                <w:sz w:val="20"/>
                <w:vertAlign w:val="superscript"/>
              </w:rPr>
              <w:t xml:space="preserve"> 2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[Ne] 3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3p</w:t>
            </w:r>
            <w:r>
              <w:rPr>
                <w:sz w:val="20"/>
                <w:vertAlign w:val="subscript"/>
              </w:rPr>
              <w:t>x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</w:r>
    </w:p>
    <w:p>
      <w:pPr>
        <w:pStyle w:val="Normal"/>
        <w:spacing w:before="60" w:after="0"/>
        <w:ind w:left="360" w:hanging="0"/>
        <w:rPr/>
      </w:pPr>
      <w:r>
        <w:rPr/>
        <w:t>27.</w:t>
        <w:tab/>
        <w:t>Which is the correct increasing order of energy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 &lt; d &lt; p &lt; f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 &lt; p &lt; d &lt; f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f &lt; d &lt; p &lt; 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one of thes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28.</w:t>
        <w:tab/>
        <w:t>La is a member of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-block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-block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-block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f-block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29.</w:t>
        <w:tab/>
        <w:t>K</w:t>
      </w:r>
      <w:r>
        <w:rPr>
          <w:vertAlign w:val="superscript"/>
        </w:rPr>
        <w:t>+</w:t>
      </w:r>
      <w:r>
        <w:rPr/>
        <w:t>, Ar, Ca</w:t>
      </w:r>
      <w:r>
        <w:rPr>
          <w:vertAlign w:val="superscript"/>
        </w:rPr>
        <w:t>+2</w:t>
      </w:r>
      <w:r>
        <w:rPr/>
        <w:t xml:space="preserve"> and S</w:t>
      </w:r>
      <w:r>
        <w:rPr>
          <w:vertAlign w:val="superscript"/>
        </w:rPr>
        <w:t>-2</w:t>
      </w:r>
      <w:r>
        <w:rPr/>
        <w:t xml:space="preserve"> hav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ame electron configuration and atomic volum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ifferent electronic configuration but same I.P.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ame electronic configuration but different atomic volum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30.</w:t>
        <w:tab/>
        <w:t>Which configuration represents a metallic element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2, 8, 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2, 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2, 8, 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2, 8, 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31.</w:t>
        <w:tab/>
        <w:t>In K</w:t>
      </w:r>
      <w:r>
        <w:rPr>
          <w:vertAlign w:val="superscript"/>
        </w:rPr>
        <w:t>+</w:t>
      </w:r>
      <w:r>
        <w:rPr/>
        <w:t xml:space="preserve"> F</w:t>
      </w:r>
      <w:r>
        <w:rPr>
          <w:vertAlign w:val="superscript"/>
        </w:rPr>
        <w:t>-</w:t>
      </w:r>
      <w:r>
        <w:rPr/>
        <w:t>, ionic radius of F</w:t>
      </w:r>
      <w:r>
        <w:rPr>
          <w:vertAlign w:val="superscript"/>
        </w:rPr>
        <w:t>-</w:t>
      </w:r>
      <w:r>
        <w:rPr/>
        <w:t xml:space="preserve"> is high but atomic radius of K</w:t>
      </w:r>
      <w:r>
        <w:rPr>
          <w:vertAlign w:val="superscript"/>
        </w:rPr>
        <w:t>+</w:t>
      </w:r>
      <w:r>
        <w:rPr/>
        <w:t xml:space="preserve"> is 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Greater than F </w:t>
            </w: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Less than F </w:t>
            </w: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qual to F</w:t>
            </w: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one of thes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32.</w:t>
        <w:tab/>
        <w:t>An element with atomic number 20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n alkali metal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n alkaline earth metal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 haloge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 rare ga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33.</w:t>
        <w:tab/>
        <w:t>The atomic radius of Na</w:t>
      </w:r>
      <w:r>
        <w:rPr>
          <w:vertAlign w:val="superscript"/>
        </w:rPr>
        <w:t>+</w:t>
      </w:r>
      <w:r>
        <w:rPr/>
        <w:t xml:space="preserve">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Equal to that of sodium atom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Greater than that of sodium ato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Less than that of sodium ato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ne of the abov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34.</w:t>
        <w:tab/>
        <w:t>The number of electrons involved in the bond formation of N</w:t>
      </w:r>
      <w:r>
        <w:rPr>
          <w:vertAlign w:val="subscript"/>
        </w:rPr>
        <w:t>2</w:t>
      </w:r>
      <w:r>
        <w:rPr/>
        <w:t xml:space="preserve"> molecul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35.</w:t>
        <w:tab/>
        <w:t>'Lead Pencil' contain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Lead sulphide and cla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Lead and cla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Graphite and cla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Graphite and lead sulphid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36.</w:t>
        <w:tab/>
        <w:t>Graphite is conductor but diamond is non-conductor becaus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iamond is hard and graphite is sof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Graphite and diamond have different atomic configurati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Graphite is composed of positively charged carbon ion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Graphite has hexagonal layer structure with mobile electrons while diamond has continuous tetrahedral covalent structure with no free electrons.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37.</w:t>
        <w:tab/>
        <w:t>A pH of 7 signifie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ure wat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eutral soluti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Basic soluti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cidic soluti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38.</w:t>
        <w:tab/>
        <w:t>Hard water is not fit for washing clothes becaus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It contains Na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S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 xml:space="preserve"> and KCl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It gives precipitate with soap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It contains impuriti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It is acidic in natur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39.</w:t>
        <w:tab/>
        <w:t>Ortho and para hydrogen differ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In the number of proton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In the molecular weigh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In the nature of spins of proton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In the nature of spins of electon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</w:r>
    </w:p>
    <w:p>
      <w:pPr>
        <w:pStyle w:val="Normal"/>
        <w:spacing w:before="60" w:after="0"/>
        <w:ind w:left="360" w:hanging="0"/>
        <w:rPr/>
      </w:pPr>
      <w:r>
        <w:rPr/>
        <w:t>40.</w:t>
        <w:tab/>
        <w:t>The colour of hydrogen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Yellow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hang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olourles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41.</w:t>
        <w:tab/>
        <w:t>The number of neutrons in D</w:t>
      </w:r>
      <w:r>
        <w:rPr>
          <w:vertAlign w:val="subscript"/>
        </w:rPr>
        <w:t>2</w:t>
      </w:r>
      <w:r>
        <w:rPr/>
        <w:t xml:space="preserve"> molecule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42.</w:t>
        <w:tab/>
        <w:t>The reddish brown coloured gas formed when nitric oxide is oxidized by air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O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43.</w:t>
        <w:tab/>
        <w:t>Fixation of nitrogen means its conversion to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Liquid N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HNO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Its useful compound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1635" w:leader="none"/>
          <w:tab w:val="left" w:pos="2180" w:leader="none"/>
          <w:tab w:val="left" w:pos="2725" w:leader="none"/>
          <w:tab w:val="left" w:pos="3270" w:leader="none"/>
          <w:tab w:val="left" w:pos="3815" w:leader="none"/>
          <w:tab w:val="left" w:pos="4360" w:leader="none"/>
          <w:tab w:val="left" w:pos="4905" w:leader="none"/>
          <w:tab w:val="left" w:pos="5450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44.</w:t>
        <w:tab/>
        <w:t>Which of the following is an element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Silica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bras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glas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graphit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45.</w:t>
        <w:tab/>
        <w:t>Air is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a compound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an element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a mixtur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an electrolyt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46.</w:t>
        <w:tab/>
        <w:t>Which of the following processes results in the formation of a new chemical compound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0"/>
        <w:gridCol w:w="43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>Dissolving common salt in water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heating wate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>Heating platinum rod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heating iron rod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47.</w:t>
        <w:tab/>
        <w:t>The particles present in equal numbers in neutral atoms ar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electron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roton and neutr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lectron and prot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ton and positi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48.The nucleus of an atom contain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electron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protons alon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neutron alo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protons &amp; neutron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49.</w:t>
        <w:tab/>
      </w:r>
      <w:r>
        <w:rPr>
          <w:vertAlign w:val="superscript"/>
        </w:rPr>
        <w:t>22</w:t>
      </w:r>
      <w:r>
        <w:rPr/>
        <w:t>Na contain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22 proton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protons alon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2 </w:t>
            </w:r>
            <w:r>
              <w:rPr/>
              <w:t>neutron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>None of the abov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50.</w:t>
        <w:tab/>
        <w:t>Neutrons are presents in the nuclei of all element except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hydroge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oxyge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deuteriu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hlorin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51.The basis of modern periodic table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atomic volum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atomic number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atomic weigh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atomic siz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52.Which of the following electronic configuration represents a metal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2, 8, 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2, 8, 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2, 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2, 8, 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53</w:t>
        <w:tab/>
        <w:t>Which of the following configuration represents an inert gas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2, 8, 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2, 8, 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2, 1, 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2, 8, 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54.</w:t>
        <w:tab/>
        <w:t>Reduction involves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0"/>
        <w:gridCol w:w="43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gain of electrons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addition of oxyge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increase in oxidation number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loss of electron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55.</w:t>
        <w:tab/>
        <w:t>In an oxidation process, oxidation number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increas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decreas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does not chang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first decrease then increas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56.</w:t>
        <w:tab/>
        <w:t>Oxidation involves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gain of electron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loss electr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formation of negation i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formation of positive i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57.</w:t>
        <w:tab/>
        <w:t>In a double bond connecting two atoms there is a sharing of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2 electron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4 electron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1 electr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all electron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>
          <w:b/>
          <w:b/>
          <w:bCs/>
        </w:rPr>
      </w:pPr>
      <w:r>
        <w:rPr>
          <w:b/>
          <w:bCs/>
        </w:rPr>
        <w:t>58.</w:t>
        <w:tab/>
        <w:t>Carbon is typical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metal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non-metal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metalloid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non of thes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59.</w:t>
        <w:tab/>
        <w:t>Oxides of carbon ar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gas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liquid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solid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vapour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60.</w:t>
        <w:tab/>
        <w:t>Which of the following is a crystalline form of carbon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charcoal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diamond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lamp block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soot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61.</w:t>
        <w:tab/>
        <w:t>'Lead pencil' contain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graphit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Iron sulphid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lead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lead sulphid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62.</w:t>
        <w:tab/>
        <w:t>Dry ice is composed of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solid ic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solid CO</w:t>
            </w:r>
            <w:r>
              <w:rPr>
                <w:vertAlign w:val="subscript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solid SO</w:t>
            </w:r>
            <w:r>
              <w:rPr>
                <w:vertAlign w:val="subscript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solid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63.</w:t>
        <w:tab/>
        <w:t>Ozone is present in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air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upper layer of ai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sea wat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none of abov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64.</w:t>
        <w:tab/>
        <w:t>Ammonia is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acidic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basic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neutral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amphoteric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65.</w:t>
        <w:tab/>
        <w:t>The laughing gas is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nitrons oxid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nitric oxid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nitrogen trioxid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nitrogen peroxid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66.</w:t>
        <w:tab/>
        <w:t>Baking soda is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NaHCO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67.</w:t>
        <w:tab/>
        <w:t>Brass is an alloy of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Cu and Z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Fe and Z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Cu &amp; Al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Fe &amp; Cu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68.</w:t>
        <w:tab/>
        <w:t>Percentage of gold in 18 carrot is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1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7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ab/>
              <w:t>83.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1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69.</w:t>
        <w:tab/>
        <w:t>The process of extracting the metal from its ore is called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refining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oncentratio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leaching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metallurgy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70.</w:t>
        <w:tab/>
        <w:t>The main constituent of bone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CaF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leaching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metallurg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71.</w:t>
        <w:tab/>
        <w:t>In lab preparation of oxygen gas which compound is used as a catalyst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KMnO</w:t>
            </w:r>
            <w:r>
              <w:rPr>
                <w:vertAlign w:val="subscript"/>
              </w:rPr>
              <w:t>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MnO</w:t>
            </w:r>
            <w:r>
              <w:rPr>
                <w:vertAlign w:val="subscript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KClO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72</w:t>
        <w:tab/>
        <w:t>Sublimation is the process when a solid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melt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boil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change to liquid for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change to vapour state without change in liquid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73.</w:t>
        <w:tab/>
        <w:t>What is the atomic weight of carbon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74.</w:t>
        <w:tab/>
        <w:t>The symbol of the silver is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Au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Hg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Ag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F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75.</w:t>
        <w:tab/>
        <w:t>The atomic number of Zn is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76.</w:t>
        <w:tab/>
        <w:t>Which of the following equation is balanced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55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KClO</w:t>
            </w:r>
            <w:r>
              <w:rPr>
                <w:vertAlign w:val="subscript"/>
              </w:rPr>
              <w:t xml:space="preserve">3 </w:t>
            </w:r>
            <w:r>
              <w:rPr/>
              <w:t>-----</w:t>
            </w:r>
            <w:r>
              <w:rPr>
                <w:vertAlign w:val="subscript"/>
              </w:rPr>
              <w:t xml:space="preserve">     </w:t>
            </w:r>
            <w:r>
              <w:rPr/>
              <w:t>KCl + O</w:t>
            </w:r>
            <w:r>
              <w:rPr>
                <w:vertAlign w:val="subscript"/>
              </w:rPr>
              <w:t>2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Zn +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------ ZnSO</w:t>
            </w:r>
            <w:r>
              <w:rPr>
                <w:vertAlign w:val="subscript"/>
              </w:rPr>
              <w:t>4</w:t>
            </w:r>
            <w:r>
              <w:rPr/>
              <w:t>+ H</w:t>
            </w:r>
            <w:r>
              <w:rPr>
                <w:vertAlign w:val="subscript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+ HaOH ---- Na</w:t>
            </w:r>
            <w:r>
              <w:rPr>
                <w:vertAlign w:val="subscript"/>
              </w:rPr>
              <w:t>2</w:t>
            </w:r>
            <w:r>
              <w:rPr/>
              <w:t>SO  +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2Mg+2CuSO</w:t>
            </w:r>
            <w:r>
              <w:rPr>
                <w:vertAlign w:val="subscript"/>
              </w:rPr>
              <w:t>4</w:t>
            </w:r>
            <w:r>
              <w:rPr/>
              <w:t xml:space="preserve"> -----2MgSO</w:t>
            </w:r>
            <w:r>
              <w:rPr>
                <w:vertAlign w:val="subscript"/>
              </w:rPr>
              <w:t>4</w:t>
            </w:r>
            <w:r>
              <w:rPr/>
              <w:t>+4Cu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77</w:t>
        <w:tab/>
        <w:t>Which substance does not dissolve in water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sugar</w:t>
              <w:tab/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and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al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oap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78.</w:t>
        <w:tab/>
        <w:t>Maximum number of bonds between two atoms of covalent bond can b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ur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wo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three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n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79.</w:t>
        <w:tab/>
        <w:t>Which one of the following is not an organic compound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hexa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urea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ammonium hydroxid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spiri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80.</w:t>
        <w:tab/>
        <w:t>Which of the following alkaline earth metals is present in chlorophyll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a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g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a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B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81.</w:t>
        <w:tab/>
        <w:t>The process of removal of impurities from a curde metal is called.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concentrati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alcination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refining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roasting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>
          <w:b/>
          <w:b/>
          <w:bCs/>
        </w:rPr>
      </w:pPr>
      <w:r>
        <w:rPr>
          <w:b/>
          <w:bCs/>
        </w:rPr>
        <w:t>82.</w:t>
        <w:tab/>
        <w:t>The most abundance gas in air is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heliu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xen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rado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arg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83.</w:t>
        <w:tab/>
        <w:t>Which one of the following element is used to make tooth paste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l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84.</w:t>
        <w:tab/>
        <w:t>Permuted process is used to remov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0"/>
        <w:gridCol w:w="43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Temporary hardness of water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permanent hardness of water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Both temporary &amp; permanent harness of water 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impurities of wate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85.</w:t>
        <w:tab/>
        <w:t>Which of the following gas is heavier than air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ammonia ga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oxygen ga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hydrogen ga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carbon dioxide ga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86.</w:t>
        <w:tab/>
        <w:t>Which of the following element is not inert gas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sulphur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heliu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ne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argo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87.</w:t>
        <w:tab/>
        <w:t>Which of the following is decomposition reaction?</w:t>
      </w:r>
    </w:p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140335</wp:posOffset>
                </wp:positionV>
                <wp:extent cx="6096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05pt" to="197.95pt,11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.</w:t>
        <w:tab/>
        <w:t>2Na + Cl</w:t>
      </w:r>
      <w:r>
        <w:rPr>
          <w:vertAlign w:val="subscript"/>
        </w:rPr>
        <w:t>2</w:t>
      </w:r>
      <w:r>
        <w:rPr/>
        <w:tab/>
        <w:t>2 Na Cl</w:t>
      </w:r>
    </w:p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168275</wp:posOffset>
                </wp:positionV>
                <wp:extent cx="6096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3.25pt" to="197.95pt,13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b.</w:t>
        <w:tab/>
        <w:t>CaCO</w:t>
      </w:r>
      <w:r>
        <w:rPr>
          <w:vertAlign w:val="subscript"/>
        </w:rPr>
        <w:t>3</w:t>
      </w:r>
      <w:r>
        <w:rPr/>
        <w:tab/>
        <w:t>CaO + CO</w:t>
      </w:r>
      <w:r>
        <w:rPr>
          <w:vertAlign w:val="subscript"/>
        </w:rPr>
        <w:t>2</w:t>
      </w:r>
    </w:p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0</wp:posOffset>
                </wp:positionH>
                <wp:positionV relativeFrom="paragraph">
                  <wp:posOffset>196215</wp:posOffset>
                </wp:positionV>
                <wp:extent cx="6096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5.45pt" to="197.95pt,15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.</w:t>
        <w:tab/>
        <w:t>Mg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>MgSO</w:t>
      </w:r>
      <w:r>
        <w:rPr>
          <w:vertAlign w:val="subscript"/>
        </w:rPr>
        <w:t>4</w:t>
      </w:r>
      <w:r>
        <w:rPr/>
        <w:t xml:space="preserve"> +H</w:t>
      </w:r>
      <w:r>
        <w:rPr>
          <w:vertAlign w:val="subscript"/>
        </w:rPr>
        <w:t>2</w:t>
      </w:r>
    </w:p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109855</wp:posOffset>
                </wp:positionV>
                <wp:extent cx="6096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.65pt" to="197.95pt,8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.</w:t>
        <w:tab/>
        <w:t>2Al + 6Hcl</w:t>
        <w:tab/>
        <w:t>2AlCl</w:t>
      </w:r>
      <w:r>
        <w:rPr>
          <w:vertAlign w:val="subscript"/>
        </w:rPr>
        <w:t>3</w:t>
      </w:r>
      <w:r>
        <w:rPr/>
        <w:t xml:space="preserve"> + 3H</w:t>
      </w:r>
      <w:r>
        <w:rPr>
          <w:vertAlign w:val="subscript"/>
        </w:rPr>
        <w:t>2</w:t>
      </w:r>
    </w:p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88.</w:t>
        <w:tab/>
        <w:t>Which of the following is strong acid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acetic acid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oxalic acid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hydrochloric acid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formic acid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89.</w:t>
        <w:tab/>
        <w:t>Impure table salt can be purified by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filtrati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Sublimatio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crystallizati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distillati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90.</w:t>
        <w:tab/>
        <w:t>One molecule of glucose contain …. Molecules of carbon.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x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welv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wo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91.</w:t>
        <w:tab/>
        <w:t>Matter exist in  ….. states.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hre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ur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wo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92.</w:t>
        <w:tab/>
        <w:t>Hydrogen is the …… element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heavies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lightest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None of abov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firstLine="360"/>
        <w:rPr/>
      </w:pPr>
      <w:r>
        <w:rPr/>
        <w:t>93.</w:t>
        <w:tab/>
        <w:t>Physical properties of water and ice are …..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Similar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different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non of abov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94.</w:t>
        <w:tab/>
        <w:t>Sea weeds are important source of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ab/>
              <w:t>fluori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hlorin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bromi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ab/>
              <w:t>iodin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95.</w:t>
        <w:tab/>
        <w:t>Blue vitriol is ….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.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CuCl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FeSO</w:t>
            </w:r>
            <w:r>
              <w:rPr>
                <w:vertAlign w:val="subscript"/>
              </w:rPr>
              <w:t>4</w:t>
            </w:r>
            <w:r>
              <w:rPr/>
              <w:t>. 7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5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Chemistry Question Answers:</w:t>
      </w:r>
    </w:p>
    <w:p>
      <w:pPr>
        <w:pStyle w:val="Normal"/>
        <w:spacing w:before="60" w:after="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39"/>
        <w:gridCol w:w="639"/>
        <w:gridCol w:w="639"/>
        <w:gridCol w:w="639"/>
        <w:gridCol w:w="639"/>
        <w:gridCol w:w="639"/>
        <w:gridCol w:w="639"/>
        <w:gridCol w:w="639"/>
        <w:gridCol w:w="653"/>
        <w:gridCol w:w="543"/>
        <w:gridCol w:w="737"/>
        <w:gridCol w:w="640"/>
        <w:gridCol w:w="640"/>
        <w:gridCol w:w="64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360" w:hanging="0"/>
        <w:jc w:val="center"/>
        <w:rPr>
          <w:b/>
          <w:b/>
          <w:bCs/>
          <w:sz w:val="28"/>
          <w:u w:val="single"/>
        </w:rPr>
      </w:pPr>
      <w:r>
        <w:br w:type="page"/>
      </w:r>
      <w:r>
        <w:rPr>
          <w:b/>
          <w:bCs/>
          <w:sz w:val="28"/>
          <w:u w:val="single"/>
        </w:rPr>
        <w:t>Physics</w:t>
      </w:r>
    </w:p>
    <w:p>
      <w:pPr>
        <w:pStyle w:val="Normal"/>
        <w:spacing w:before="60" w:after="0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60" w:after="0"/>
        <w:ind w:left="720" w:hanging="360"/>
        <w:rPr/>
      </w:pPr>
      <w:r>
        <w:rPr/>
        <w:t>1.</w:t>
        <w:tab/>
        <w:t>If height of man is 6 meter then minimum height of a plane mirror in which he can see his image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4.5 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2.</w:t>
        <w:tab/>
        <w:t>Who discovered X-rays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Farada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Roentge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uri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Becquerel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3.</w:t>
        <w:tab/>
        <w:t>Volt/meter is the unit of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otential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work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Forc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lectric intensit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4.</w:t>
        <w:tab/>
        <w:t>Which of the following is dimensionally correct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ressure = energy per unit area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ressure = energy per unit volum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ressure = force per unit volum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ressure = momentum per unit volume per unit tim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5.</w:t>
        <w:tab/>
        <w:t>What is the maximum number of components into which a vector can be split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wo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hre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Four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ore than fou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6.</w:t>
        <w:tab/>
        <w:t>What happens when we multiply a vector by 2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0"/>
        <w:gridCol w:w="43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irection reverses and unit changes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irection reverses and unit chang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irection remains uncharged but unit changes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either direction reverses nor unit changes.  Only the magnitude is doubled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720" w:hanging="360"/>
        <w:rPr/>
      </w:pPr>
      <w:r>
        <w:rPr/>
        <w:t>7.</w:t>
        <w:tab/>
        <w:t>The velocity (v) of a particle is related to the time (t) elapsed as v =kt, where k = 4 ms</w:t>
      </w:r>
      <w:r>
        <w:rPr>
          <w:vertAlign w:val="superscript"/>
        </w:rPr>
        <w:t>-2</w:t>
      </w:r>
      <w:r>
        <w:rPr/>
        <w:t>.  What is the distance traveled in 2 seconds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4 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8 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2 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6 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720" w:hanging="360"/>
        <w:rPr/>
      </w:pPr>
      <w:r>
        <w:rPr/>
        <w:t>8.</w:t>
        <w:tab/>
        <w:t>Two trains, each 50 cm long are traveling in opposite direction with velocity 10 m/s and 15 m/s.  The time of crossing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2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0/3 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720" w:hanging="360"/>
        <w:rPr/>
      </w:pPr>
      <w:r>
        <w:rPr/>
        <w:t>9.</w:t>
        <w:tab/>
        <w:t>A rain drop of mass 0.1 g is falling with uniform speed of 10 cms</w:t>
      </w:r>
      <w:r>
        <w:rPr>
          <w:vertAlign w:val="superscript"/>
        </w:rPr>
        <w:t>-1</w:t>
      </w:r>
      <w:r>
        <w:rPr/>
        <w:t>.  What is the net force acting on the drop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Zero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x x 10</w:t>
            </w:r>
            <w:r>
              <w:rPr>
                <w:sz w:val="20"/>
                <w:vertAlign w:val="superscript"/>
              </w:rPr>
              <w:t>-3</w:t>
            </w:r>
            <w:r>
              <w:rPr>
                <w:sz w:val="20"/>
                <w:vertAlign w:val="subscript"/>
              </w:rPr>
              <w:t xml:space="preserve"> 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2</w:t>
            </w:r>
            <w:r>
              <w:rPr>
                <w:sz w:val="20"/>
              </w:rPr>
              <w:t xml:space="preserve"> 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10. Two balls collide at the same temperature which one of the following is conserved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Velocit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omentu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Kinetic energ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ll the abov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11.</w:t>
        <w:tab/>
        <w:t>If the kinetic energy of a body is increased by 300%, its momentum will increase by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50%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  <m:oMath xmlns:m="http://schemas.openxmlformats.org/officeDocument/2006/math"/>
            <w:r>
              <w:rPr>
                <w:sz w:val="20"/>
              </w:rPr>
              <w:t xml:space="preserve"> </w:t>
            </w:r>
            <w:r>
              <w:rPr>
                <w:sz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rad>
            </m:oMath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75%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720" w:hanging="360"/>
        <w:rPr/>
      </w:pPr>
      <w:r>
        <w:rPr/>
        <w:t>12.</w:t>
        <w:tab/>
        <w:t>The mass of a car is 1200 kg.  When it is moving with a speed of 80 km/hour, its kinetic energy will b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x 10</w:t>
            </w:r>
            <w:r>
              <w:rPr>
                <w:sz w:val="20"/>
                <w:vertAlign w:val="superscript"/>
              </w:rPr>
              <w:t>8</w:t>
            </w:r>
            <w:r>
              <w:rPr>
                <w:sz w:val="20"/>
              </w:rPr>
              <w:t xml:space="preserve"> Joul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x 10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 xml:space="preserve"> Joul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x 10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 xml:space="preserve"> Joul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x 10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 xml:space="preserve"> Joul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720" w:hanging="360"/>
        <w:rPr/>
      </w:pPr>
      <w:r>
        <w:rPr/>
        <w:t>13.</w:t>
        <w:tab/>
        <w:t>The distances x 1 and x</w:t>
      </w:r>
      <w:r>
        <w:rPr>
          <w:vertAlign w:val="subscript"/>
        </w:rPr>
        <w:t>2</w:t>
      </w:r>
      <w:r>
        <w:rPr/>
        <w:t xml:space="preserve"> of two particles of masses m</w:t>
      </w:r>
      <w:r>
        <w:rPr>
          <w:vertAlign w:val="subscript"/>
        </w:rPr>
        <w:t>1</w:t>
      </w:r>
      <w:r>
        <w:rPr/>
        <w:t xml:space="preserve"> and m</w:t>
      </w:r>
      <w:r>
        <w:rPr>
          <w:vertAlign w:val="subscript"/>
        </w:rPr>
        <w:t>2</w:t>
      </w:r>
      <w:r>
        <w:rPr/>
        <w:t xml:space="preserve"> respectively from their center of mass bears a relation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/m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= x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/x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/m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= x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/x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/m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&gt; x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/x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bscript"/>
              </w:rPr>
              <w:t xml:space="preserve">1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m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= x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/x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720" w:hanging="360"/>
        <w:rPr/>
      </w:pPr>
      <w:r>
        <w:rPr/>
        <w:t>14.</w:t>
        <w:tab/>
        <w:t>A wheel of mass 6 kg and radius 40 cm is revolving at the rate of 300 revolutions per minute.  Its moment of inertia will b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0.92 kg x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96 kg x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2.4 kg x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98 kg x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15.</w:t>
        <w:tab/>
        <w:t>A liquid boils at a temperature at which the pressure of air on its surface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qual to vapour pressur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Less than the vapour pressur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ore than the atmospher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Equal to 760 mm of Hg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16.</w:t>
        <w:tab/>
        <w:t>Gas thermometers are more sensitive than the liquid thermometers because the gase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re light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have low specific hea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have high specific hea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have large co-efficient of expansi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17.</w:t>
        <w:tab/>
        <w:t>Cloudy nights are usually warmer, because cloud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onot absorb hea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onot radiate hea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have low thermal conductivit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have high thermal conductivity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18.</w:t>
        <w:tab/>
        <w:t>Morning sun is not as hot as the mid day sun becaus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55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he sun is cooler in the morning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arth is farther away in the morning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un rays have to travel longer in the morning than at mid-day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f some reason other than those given abov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19.</w:t>
        <w:tab/>
        <w:t>The approximate location of earthquakes can be determined by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eismograph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pectromete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elevisi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ona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20. Stationary waves are called stationary because in them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very thing remains at res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he particles of the medium are not disturbed at all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he particles of the medium are only slightly disturbed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here occurs no flow of energy along the wav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BodyTextIndent2"/>
        <w:rPr/>
      </w:pPr>
      <w:r>
        <w:rPr/>
        <w:tab/>
        <w:t>21. If  the positive charge is shifted from a low-potential region, to a high-potential region, the electric potential energy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creas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ecreas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Remains the sam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ay increase or decreas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5"/>
        </w:numPr>
        <w:spacing w:before="60" w:after="0"/>
        <w:rPr/>
      </w:pPr>
      <w:r>
        <w:rPr/>
        <w:t>Capacitor connected in series hav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ame difference of potential across each capacitor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umerically the same charge on each plate of all capacitor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 = C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 + 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+ C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one of the abov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23. Tungsten obeys Ohm's law becaus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he wire becomes hot when current flow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he current is carried by electron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he resistance is proportional to temperatur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he current is proportional to p.d. at constant temperatur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720" w:hanging="360"/>
        <w:rPr/>
      </w:pPr>
      <w:r>
        <w:rPr/>
        <w:t>24.</w:t>
        <w:tab/>
        <w:t>A certain wire has a resistance R.  The resistance of another wire identical with the first except having twice its diameter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b/>
                <w:bCs/>
                <w:sz w:val="20"/>
              </w:rPr>
              <w:t>R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 xml:space="preserve">0.25 </w:t>
            </w:r>
            <w:r>
              <w:rPr>
                <w:b/>
                <w:bCs/>
                <w:sz w:val="20"/>
              </w:rPr>
              <w:t>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  <w:r>
              <w:rPr>
                <w:b/>
                <w:bCs/>
                <w:sz w:val="20"/>
              </w:rPr>
              <w:t>R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0.1020</w:t>
            </w:r>
            <w:r>
              <w:rPr>
                <w:rFonts w:eastAsia="Symbol" w:cs="Symbol" w:ascii="Symbol" w:hAnsi="Symbol"/>
                <w:sz w:val="20"/>
              </w:rPr>
              <w:t>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25. The carriers of electricity in solids ar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lectron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 xml:space="preserve">+ </w:t>
            </w:r>
            <w:r>
              <w:rPr>
                <w:i/>
                <w:iCs/>
                <w:sz w:val="20"/>
              </w:rPr>
              <w:t>ve</w:t>
            </w:r>
            <w:r>
              <w:rPr>
                <w:sz w:val="20"/>
              </w:rPr>
              <w:t xml:space="preserve"> ion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-</w:t>
            </w:r>
            <w:r>
              <w:rPr>
                <w:i/>
                <w:iCs/>
                <w:sz w:val="20"/>
              </w:rPr>
              <w:t>ve</w:t>
            </w:r>
            <w:r>
              <w:rPr>
                <w:sz w:val="20"/>
              </w:rPr>
              <w:t xml:space="preserve"> ion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roton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firstLine="360"/>
        <w:rPr/>
      </w:pPr>
      <w:r>
        <w:rPr/>
        <w:t>26. Active materials of a lead-acid cell ar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Lead peroxid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ponge lead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ilute sulphuric acid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ll of the abov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firstLine="360"/>
        <w:rPr/>
      </w:pPr>
      <w:r>
        <w:rPr/>
        <w:t>27.</w:t>
        <w:tab/>
        <w:t>One ampere is equal to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0 emu of curren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 emu of curren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/10 emu of curren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/100 emu of curren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720" w:hanging="360"/>
        <w:rPr/>
      </w:pPr>
      <w:r>
        <w:rPr/>
        <w:t>28.</w:t>
        <w:tab/>
        <w:t>The magnetic field inside a toroidal solenoid of radius R is B.  If the current through it is doubled and its radius is also doubled keeping the number of turns per unit length the same magnetic field produced by it will b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B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2B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B/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B/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firstLine="360"/>
        <w:rPr/>
      </w:pPr>
      <w:r>
        <w:rPr/>
        <w:t>29.</w:t>
        <w:tab/>
        <w:t>Magnetic field is measured by a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hermopil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Fluxmete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yromet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hermomete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 xml:space="preserve">30. The vertical component of earth's magnetic field is zero at: </w:t>
      </w:r>
    </w:p>
    <w:p>
      <w:pPr>
        <w:pStyle w:val="Normal"/>
        <w:spacing w:before="60" w:after="0"/>
        <w:ind w:left="3240" w:firstLine="360"/>
        <w:rPr/>
      </w:pPr>
      <w:r>
        <w:rPr/>
        <w:t>Or</w:t>
      </w:r>
    </w:p>
    <w:p>
      <w:pPr>
        <w:pStyle w:val="Normal"/>
        <w:spacing w:before="60" w:after="0"/>
        <w:ind w:firstLine="720"/>
        <w:rPr/>
      </w:pPr>
      <w:r>
        <w:rPr/>
        <w:t xml:space="preserve">The earth's magnetic field always has a vertical component except at the 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agnetic pl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Geographical pol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very plac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agnetic meridia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31. A magnetic field has no effect on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tationary magnet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oving magnet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tationary charg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harges in moti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BodyTextIndent3"/>
        <w:rPr/>
      </w:pPr>
      <w:r>
        <w:rPr/>
        <w:t>32. A compass needle which is allowed to move in a horizontal plane is taken to a geomagnetic pole. It 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Will stay in north-sough direction onl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Will stay in east-west direction onl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Will become rigid showing no movemen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Will stay in any positi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33.</w:t>
        <w:tab/>
        <w:t>Lines of force due to earth's horizontal magnetic field ar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arallel straigh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oncentric circl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lliptical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urved lin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TextBodyIndent"/>
        <w:ind w:left="720" w:hanging="360"/>
        <w:rPr/>
      </w:pPr>
      <w:r>
        <w:rPr/>
        <w:t>34.A step up transformer is used on 120 volt line to provide a potential difference of 2400 V.  If the primary coil has 75 turns, the number of turns in the secondary coil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57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35. In D.C. motors, induced emf will be maximum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When motors, takes maximum speed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When motor starts rotati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When speed of motor increas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When motor is switched off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BodyTextIndent3"/>
        <w:rPr/>
      </w:pPr>
      <w:r>
        <w:rPr/>
        <w:t>36. If a current of 5 Amp. flowing in a coil of inductance 0.1 H is reversed in 10 ms, e.m.f. induced in it is ………. volt.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firstLine="360"/>
        <w:rPr/>
      </w:pPr>
      <w:r>
        <w:rPr/>
        <w:t>37.SI unit of induced e.m.f.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Oh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Vol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mper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henr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</w:r>
    </w:p>
    <w:p>
      <w:pPr>
        <w:pStyle w:val="Normal"/>
        <w:spacing w:before="60" w:after="0"/>
        <w:ind w:left="360" w:hanging="0"/>
        <w:rPr/>
      </w:pPr>
      <w:r>
        <w:rPr/>
      </w:r>
    </w:p>
    <w:p>
      <w:pPr>
        <w:pStyle w:val="Normal"/>
        <w:spacing w:before="60" w:after="0"/>
        <w:ind w:left="360" w:hanging="0"/>
        <w:rPr/>
      </w:pPr>
      <w:r>
        <w:rPr/>
        <w:t>38. If a current of 10A flows through a wire for 2 seconds, then the charge on it, it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5 coulomb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20 coulomb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40 coulomb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0.2 coulomb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39. In an AC circuit, power is consumed in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Resistanc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Inductanc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apacitor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Inductance and capacito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40. Focal length of a convex lens depends upon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Frequency of light ra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Wavelength of light ra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Both (a) and (b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one of thes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41. Critical angle will be minimum when ray passes from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ir to glas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Glass to ai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Glass to wat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Water to glas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42. When light enters from air to water, then it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55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Frequency increases and speed decrease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Frequency is same but the wavelength is smaller in water than in ai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Frequency is same but wave-length in water is greater than air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Frequency decreases and wavelength is smaller in water than in ai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43. Light travels in straight line becaus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55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It is not absorbed by atmosphere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Its velocity is very high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iffraction effect is negligible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one of thes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44. The wavelength of light visible to eye is of the order of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 xml:space="preserve">-2 </w:t>
            </w:r>
            <w:r>
              <w:rPr>
                <w:sz w:val="20"/>
              </w:rPr>
              <w:t>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vertAlign w:val="superscript"/>
              </w:rPr>
              <w:t>-10</w:t>
            </w:r>
            <w:r>
              <w:rPr>
                <w:sz w:val="20"/>
              </w:rPr>
              <w:t xml:space="preserve"> 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 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6 x 10</w:t>
            </w:r>
            <w:r>
              <w:rPr>
                <w:sz w:val="20"/>
                <w:vertAlign w:val="superscript"/>
              </w:rPr>
              <w:t>-7</w:t>
            </w:r>
            <w:r>
              <w:rPr>
                <w:sz w:val="20"/>
              </w:rPr>
              <w:t xml:space="preserve"> 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45. For a prism the angle of minimum deviation is directly proportional to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Wavelength of light used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Refractive index of prism material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ize of the pris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Frequency of light used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46. A rectangular tank of depth 8 metre is full of water (</w:t>
      </w:r>
      <w:r>
        <w:rPr>
          <w:rFonts w:eastAsia="Symbol" w:cs="Symbol" w:ascii="Symbol" w:hAnsi="Symbol"/>
        </w:rPr>
        <w:t></w:t>
      </w:r>
      <w:r>
        <w:rPr/>
        <w:t xml:space="preserve"> = 4/3), the bottom is seen at the depth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6 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8/3 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8 c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0 c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720" w:hanging="360"/>
        <w:rPr/>
      </w:pPr>
      <w:r>
        <w:rPr/>
        <w:t xml:space="preserve">47. Two convex lenses of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= 0.3 m and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 = 0.05 m are used to make a telescope.  The distance kept between them is equal to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0.35 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0.25 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0.175 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0.15 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4"/>
        </w:numPr>
        <w:spacing w:before="60" w:after="0"/>
        <w:rPr/>
      </w:pPr>
      <w:r>
        <w:rPr/>
        <w:t>To get a high resolving power for a telescope one should us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Larger aperture objective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arger aperture eyepiec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 smaller aperture objectiv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Objective made of single len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4"/>
        </w:numPr>
        <w:spacing w:before="60" w:after="0"/>
        <w:rPr/>
      </w:pPr>
      <w:r>
        <w:rPr/>
        <w:t>A person wears glasses of power –2.5D.  The defect of the eye and the far point of the person without the glasses are, respectively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Far sightedness 40 c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ear sightedness, 40 c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stigmation, 40 c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ear sightedness 250 c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50. Which of the following statements is not tru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he far point is the maximum distance for which, the image is at the focus of the retina of an objec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he near point is the minimum distance for which, if the object is situated at a lesser distance, the image will not be focused at retina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For a person of normal vision, the far point is at infinity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In myopia, the near objects are not clearly visibl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</w:r>
    </w:p>
    <w:p>
      <w:pPr>
        <w:pStyle w:val="Normal"/>
        <w:spacing w:before="60" w:after="0"/>
        <w:ind w:left="360" w:hanging="0"/>
        <w:rPr/>
      </w:pPr>
      <w:r>
        <w:rPr/>
        <w:t>51.</w:t>
        <w:tab/>
        <w:t>In an astronomical telescope, the final image for normal vision is formed at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0"/>
        <w:gridCol w:w="43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he least distance of distinct vision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he focus of the objective len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he focus of the eye lens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Infinit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52.</w:t>
        <w:tab/>
        <w:t>A reflecting telescope utilize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 concave mirror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convex mirro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 pris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 plano-convex len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53. To use a transistor as an amplifier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he emitter base junction is forward biased and the base collector junction is reverse biased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o bias voltages are required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Both junctions are forward biased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Both junctions are reverse biased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>
          <w:b/>
          <w:b/>
          <w:bCs/>
        </w:rPr>
      </w:pPr>
      <w:r>
        <w:rPr>
          <w:b/>
          <w:bCs/>
        </w:rPr>
        <w:t>54. Which of the following statement is worng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Resistance of a semiconductor decreases on increasing the temperatur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isplacement of holes is opposite to the displacement of electrons in an electric field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Resistance of good conductor decreases on increasing the temperatur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-type of semi-conductors are neutral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</w:tabs>
        <w:ind w:left="360" w:hanging="0"/>
        <w:rPr/>
      </w:pPr>
      <w:r>
        <w:rPr/>
        <w:t>55.Which of the following is not a unit of length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>Micr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>angstro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>light year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>radia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</w:tabs>
        <w:ind w:left="360" w:hanging="0"/>
        <w:rPr/>
      </w:pPr>
      <w:r>
        <w:rPr/>
        <w:t>56.Which of the following is not regarded as a fundamental unit in Physics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>Length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>tim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>forc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>mas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4320" w:leader="none"/>
          <w:tab w:val="left" w:pos="4680" w:leader="none"/>
        </w:tabs>
        <w:ind w:left="360" w:hanging="0"/>
        <w:rPr/>
      </w:pPr>
      <w:r>
        <w:rPr/>
        <w:t>57.</w:t>
        <w:tab/>
        <w:t>Newton's first law of motion gives the concept of ….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>energ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>work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>inert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>forc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4320" w:leader="none"/>
          <w:tab w:val="left" w:pos="4680" w:leader="none"/>
        </w:tabs>
        <w:ind w:left="360" w:hanging="0"/>
        <w:rPr/>
      </w:pPr>
      <w:r>
        <w:rPr/>
        <w:t>58.</w:t>
        <w:tab/>
        <w:t>A body of mass 10 gms has a velocity of 5 cm/sec, its kinetic energy will be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25 erg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1.25 x 10</w:t>
            </w:r>
            <w:r>
              <w:rPr>
                <w:vertAlign w:val="superscript"/>
              </w:rPr>
              <w:t>2</w:t>
            </w:r>
            <w:r>
              <w:rPr/>
              <w:t xml:space="preserve"> erg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15 x 10</w:t>
            </w:r>
            <w:r>
              <w:rPr>
                <w:vertAlign w:val="superscript"/>
              </w:rPr>
              <w:t>-7</w:t>
            </w:r>
            <w:r>
              <w:rPr/>
              <w:t xml:space="preserve"> joul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250 erg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4320" w:leader="none"/>
          <w:tab w:val="left" w:pos="4680" w:leader="none"/>
        </w:tabs>
        <w:ind w:left="360" w:hanging="0"/>
        <w:rPr/>
      </w:pPr>
      <w:r>
        <w:rPr/>
        <w:t>59.</w:t>
        <w:tab/>
        <w:t>Momentum of a body is defined as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mass x accelerati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mass x velocity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mass/velocit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mass/acceleration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4320" w:leader="none"/>
          <w:tab w:val="left" w:pos="4680" w:leader="none"/>
        </w:tabs>
        <w:ind w:left="360" w:hanging="0"/>
        <w:rPr/>
      </w:pPr>
      <w:r>
        <w:rPr/>
        <w:t>60.</w:t>
        <w:tab/>
        <w:t>From equator to poles, the value of G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decreas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increas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remained unchanged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first increases and then decreas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4320" w:leader="none"/>
          <w:tab w:val="left" w:pos="4680" w:leader="none"/>
        </w:tabs>
        <w:ind w:left="360" w:hanging="0"/>
        <w:rPr/>
      </w:pPr>
      <w:r>
        <w:rPr/>
        <w:t>61.</w:t>
        <w:tab/>
        <w:t>The maximum density of water is at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4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>6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8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4320" w:leader="none"/>
          <w:tab w:val="left" w:pos="4680" w:leader="none"/>
        </w:tabs>
        <w:ind w:left="360" w:hanging="0"/>
        <w:rPr/>
      </w:pPr>
      <w:r>
        <w:rPr/>
        <w:t>62.</w:t>
        <w:tab/>
        <w:t>Heat is transmitted by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conducti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convecti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radiati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all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4320" w:leader="none"/>
          <w:tab w:val="left" w:pos="4680" w:leader="none"/>
        </w:tabs>
        <w:ind w:left="360" w:hanging="0"/>
        <w:rPr/>
      </w:pPr>
      <w:r>
        <w:rPr/>
        <w:t>63.</w:t>
        <w:tab/>
        <w:t>Which formula is incorrect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S = ut + ½ a</w:t>
            </w:r>
            <w:r>
              <w:rPr>
                <w:vertAlign w:val="superscript"/>
              </w:rPr>
              <w:t>2</w:t>
            </w:r>
            <w:r>
              <w:rPr/>
              <w:t>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>S = ut + ½ at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H = ms</w:t>
            </w:r>
            <w:r>
              <w:rPr>
                <w:rFonts w:eastAsia="Symbol" w:cs="Symbol" w:ascii="Symbol" w:hAnsi="Symbol"/>
              </w:rPr>
              <w:t>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ab/>
              <w:t>V = u + a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</w:tabs>
        <w:rPr/>
      </w:pPr>
      <w:r>
        <w:rPr/>
        <w:tab/>
        <w:t>64. What is the minimum and maximum range of a clinical thermometer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70</w:t>
            </w:r>
            <w:r>
              <w:rPr>
                <w:vertAlign w:val="superscript"/>
              </w:rPr>
              <w:t>0</w:t>
            </w:r>
            <w:r>
              <w:rPr/>
              <w:t>C – 104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35</w:t>
            </w:r>
            <w:r>
              <w:rPr>
                <w:vertAlign w:val="superscript"/>
              </w:rPr>
              <w:t>0</w:t>
            </w:r>
            <w:r>
              <w:rPr/>
              <w:t>C - 42</w:t>
            </w:r>
            <w:r>
              <w:rPr>
                <w:vertAlign w:val="superscript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90</w:t>
            </w:r>
            <w:r>
              <w:rPr>
                <w:vertAlign w:val="superscript"/>
              </w:rPr>
              <w:t>0</w:t>
            </w:r>
            <w:r>
              <w:rPr/>
              <w:t>C – 112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60</w:t>
            </w:r>
            <w:r>
              <w:rPr>
                <w:vertAlign w:val="superscript"/>
              </w:rPr>
              <w:t>0</w:t>
            </w:r>
            <w:r>
              <w:rPr/>
              <w:t>C – 8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</w:tabs>
        <w:ind w:left="360" w:hanging="0"/>
        <w:rPr/>
      </w:pPr>
      <w:r>
        <w:rPr/>
        <w:t>65. At what condition convex lens produces a virtual and erect image</w:t>
      </w:r>
    </w:p>
    <w:p>
      <w:pPr>
        <w:pStyle w:val="Normal"/>
        <w:numPr>
          <w:ilvl w:val="1"/>
          <w:numId w:val="8"/>
        </w:numPr>
        <w:tabs>
          <w:tab w:val="left" w:pos="360" w:leader="none"/>
          <w:tab w:val="left" w:pos="720" w:leader="none"/>
          <w:tab w:val="left" w:pos="1440" w:leader="none"/>
          <w:tab w:val="left" w:pos="4320" w:leader="none"/>
          <w:tab w:val="left" w:pos="4680" w:leader="none"/>
        </w:tabs>
        <w:rPr/>
      </w:pPr>
      <w:r>
        <w:rPr/>
        <w:t>When object is placed at F</w:t>
        <w:tab/>
      </w:r>
    </w:p>
    <w:p>
      <w:pPr>
        <w:pStyle w:val="Normal"/>
        <w:numPr>
          <w:ilvl w:val="1"/>
          <w:numId w:val="8"/>
        </w:numPr>
        <w:tabs>
          <w:tab w:val="left" w:pos="360" w:leader="none"/>
          <w:tab w:val="left" w:pos="720" w:leader="none"/>
          <w:tab w:val="left" w:pos="1440" w:leader="none"/>
          <w:tab w:val="left" w:pos="4320" w:leader="none"/>
          <w:tab w:val="left" w:pos="4680" w:leader="none"/>
        </w:tabs>
        <w:rPr/>
      </w:pPr>
      <w:r>
        <w:rPr/>
        <w:t>When object is placed in between F &amp; the lens</w:t>
      </w:r>
    </w:p>
    <w:p>
      <w:pPr>
        <w:pStyle w:val="Normal"/>
        <w:numPr>
          <w:ilvl w:val="1"/>
          <w:numId w:val="8"/>
        </w:numPr>
        <w:tabs>
          <w:tab w:val="left" w:pos="360" w:leader="none"/>
          <w:tab w:val="left" w:pos="720" w:leader="none"/>
          <w:tab w:val="left" w:pos="1440" w:leader="none"/>
          <w:tab w:val="left" w:pos="4320" w:leader="none"/>
          <w:tab w:val="left" w:pos="4680" w:leader="none"/>
        </w:tabs>
        <w:rPr/>
      </w:pPr>
      <w:r>
        <w:rPr/>
        <w:t>When object is placed beyond F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4320" w:leader="none"/>
          <w:tab w:val="left" w:pos="4680" w:leader="none"/>
        </w:tabs>
        <w:rPr/>
      </w:pPr>
      <w:r>
        <w:rPr/>
        <w:tab/>
        <w:t>66.</w:t>
        <w:tab/>
        <w:t>A dynamo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reates mechanical energ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Converts mechanical to electrical energ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reates electrical energ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Converts electrical to mechanical energ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</w:tabs>
        <w:ind w:left="360" w:hanging="0"/>
        <w:rPr/>
      </w:pPr>
      <w:r>
        <w:rPr/>
        <w:t>67.Which of the following relation is correct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 xml:space="preserve">C = v x </w:t>
            </w:r>
            <w:r>
              <w:rPr>
                <w:rFonts w:eastAsia="Symbol" w:cs="Symbol" w:ascii="Symbol" w:hAnsi="Symbol"/>
              </w:rPr>
              <w:t>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>c = v/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c = v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>c =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/v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4320" w:leader="none"/>
          <w:tab w:val="left" w:pos="4680" w:leader="none"/>
        </w:tabs>
        <w:rPr/>
      </w:pPr>
      <w:r>
        <w:rPr/>
        <w:tab/>
        <w:tab/>
        <w:t xml:space="preserve"> (c is velocity of light; v is frequency and </w:t>
      </w:r>
      <w:r>
        <w:rPr>
          <w:rFonts w:eastAsia="Symbol" w:cs="Symbol" w:ascii="Symbol" w:hAnsi="Symbol"/>
        </w:rPr>
        <w:t></w:t>
      </w:r>
      <w:r>
        <w:rPr/>
        <w:t xml:space="preserve"> is wavelength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</w:tabs>
        <w:ind w:left="360" w:hanging="0"/>
        <w:rPr/>
      </w:pPr>
      <w:r>
        <w:rPr/>
        <w:t>68. Which of the following is poor conductor of electricity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copp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silve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aluminu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silic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</w:tabs>
        <w:ind w:left="360" w:hanging="0"/>
        <w:rPr/>
      </w:pPr>
      <w:r>
        <w:rPr/>
        <w:t>69. Barometer is used to measure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temperatur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volume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densit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atmospheric pressure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4320" w:leader="none"/>
          <w:tab w:val="left" w:pos="4680" w:leader="none"/>
        </w:tabs>
        <w:ind w:left="360" w:hanging="0"/>
        <w:rPr/>
      </w:pPr>
      <w:r>
        <w:rPr/>
        <w:t>70.A vector has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55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nly direction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only magnitude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both magnitude and direction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Neither magnitude nor direction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4320" w:leader="none"/>
          <w:tab w:val="left" w:pos="4680" w:leader="none"/>
        </w:tabs>
        <w:ind w:left="360" w:hanging="0"/>
        <w:rPr/>
      </w:pPr>
      <w:r>
        <w:rPr/>
        <w:t>71. If car covers 100 m in 5 seconds is its average velocity will be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20 m/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25 m/s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100 m/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10 m/s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</w:tabs>
        <w:ind w:left="360" w:hanging="0"/>
        <w:rPr/>
      </w:pPr>
      <w:r>
        <w:rPr/>
        <w:t>72. Newton's second law of motion gives the measure of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forc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work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accelerati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ab/>
              <w:t>mas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</w:tabs>
        <w:ind w:left="360" w:hanging="0"/>
        <w:rPr/>
      </w:pPr>
      <w:r>
        <w:rPr/>
        <w:t>73. If mass of an astronaut on earth is 60 kg his mass on the moon will be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102 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100 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10 kg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60 kg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4320" w:leader="none"/>
          <w:tab w:val="left" w:pos="4680" w:leader="none"/>
        </w:tabs>
        <w:ind w:left="360" w:hanging="0"/>
        <w:rPr/>
      </w:pPr>
      <w:r>
        <w:rPr/>
        <w:t>74.Velocity of light in vacuum is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3 x 10</w:t>
            </w:r>
            <w:r>
              <w:rPr>
                <w:vertAlign w:val="superscript"/>
              </w:rPr>
              <w:t>10</w:t>
            </w:r>
            <w:r>
              <w:rPr/>
              <w:t xml:space="preserve"> m/sec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3 x 10</w:t>
            </w:r>
            <w:r>
              <w:rPr>
                <w:vertAlign w:val="superscript"/>
              </w:rPr>
              <w:t>8</w:t>
            </w:r>
            <w:r>
              <w:rPr/>
              <w:t xml:space="preserve"> m/sec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>8 x 10</w:t>
            </w:r>
            <w:r>
              <w:rPr>
                <w:vertAlign w:val="superscript"/>
              </w:rPr>
              <w:t>8</w:t>
            </w:r>
            <w:r>
              <w:rPr/>
              <w:t xml:space="preserve"> m/sec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15 x 10</w:t>
            </w:r>
            <w:r>
              <w:rPr>
                <w:vertAlign w:val="superscript"/>
              </w:rPr>
              <w:t xml:space="preserve">10 </w:t>
            </w:r>
            <w:r>
              <w:rPr/>
              <w:t>m/sec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4320" w:leader="none"/>
          <w:tab w:val="left" w:pos="4680" w:leader="none"/>
        </w:tabs>
        <w:ind w:left="360" w:hanging="0"/>
        <w:rPr/>
      </w:pPr>
      <w:r>
        <w:rPr/>
        <w:t>75. If an object is placed at the center of curvature of a concave mirror the image is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agnified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iminished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of the same size as an objec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irtual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</w:tabs>
        <w:ind w:left="360" w:hanging="0"/>
        <w:rPr/>
      </w:pPr>
      <w:r>
        <w:rPr/>
        <w:t>76.Power of lens is measured in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meter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dioptr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light year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angstro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4320" w:leader="none"/>
          <w:tab w:val="left" w:pos="468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4320" w:leader="none"/>
          <w:tab w:val="left" w:pos="4680" w:leader="none"/>
        </w:tabs>
        <w:rPr/>
      </w:pPr>
      <w:r>
        <w:rPr/>
        <w:tab/>
        <w:t>77. Wave length of sound of frequency 100 H</w:t>
      </w:r>
      <w:r>
        <w:rPr>
          <w:vertAlign w:val="subscript"/>
        </w:rPr>
        <w:t>2</w:t>
      </w:r>
      <w:r>
        <w:rPr/>
        <w:t xml:space="preserve"> and velocity 340 m/S will be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3.4 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34 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0.34 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0.034 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TextBodyIndent"/>
        <w:ind w:left="720" w:hanging="360"/>
        <w:rPr/>
      </w:pPr>
      <w:r>
        <w:rPr/>
        <w:t>78.A man travels from place A to B with a speed of 6 km / h and returns with a speed of 3 km/h.  The average speed of the mans is ..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4.5 km/h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4km/h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3 km/h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zero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TextBodyIndent"/>
        <w:ind w:left="360" w:hanging="0"/>
        <w:rPr/>
      </w:pPr>
      <w:r>
        <w:rPr/>
        <w:t>79. The numerical ratio of average velocity to average speed is …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always less than o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always equal to on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always more than o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equal to or less than on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TextBodyIndent"/>
        <w:ind w:left="360" w:hanging="0"/>
        <w:rPr/>
      </w:pPr>
      <w:r>
        <w:rPr/>
        <w:t>80.The action and reaction forces referred to in Newton's third law of motion.</w:t>
      </w:r>
    </w:p>
    <w:p>
      <w:pPr>
        <w:pStyle w:val="TextBodyIndent"/>
        <w:ind w:left="720" w:firstLine="360"/>
        <w:rPr/>
      </w:pPr>
      <w:r>
        <w:rPr/>
        <w:t>a.</w:t>
        <w:tab/>
        <w:t>Must act on same body</w:t>
        <w:tab/>
      </w:r>
    </w:p>
    <w:p>
      <w:pPr>
        <w:pStyle w:val="TextBodyIndent"/>
        <w:ind w:left="720" w:firstLine="360"/>
        <w:rPr/>
      </w:pPr>
      <w:r>
        <w:rPr/>
        <w:t>b.</w:t>
        <w:tab/>
        <w:t>Must act on different bodies</w:t>
      </w:r>
    </w:p>
    <w:p>
      <w:pPr>
        <w:pStyle w:val="TextBodyIndent"/>
        <w:numPr>
          <w:ilvl w:val="1"/>
          <w:numId w:val="17"/>
        </w:numPr>
        <w:rPr/>
      </w:pPr>
      <w:r>
        <w:rPr/>
        <w:t>Need not be equal in magnitude but must have the same line of action</w:t>
      </w:r>
    </w:p>
    <w:p>
      <w:pPr>
        <w:pStyle w:val="TextBodyIndent"/>
        <w:numPr>
          <w:ilvl w:val="1"/>
          <w:numId w:val="17"/>
        </w:numPr>
        <w:rPr/>
      </w:pPr>
      <w:r>
        <w:rPr/>
        <w:t>must be equal in magnitude but need not have the same line of action</w:t>
      </w:r>
    </w:p>
    <w:p>
      <w:pPr>
        <w:pStyle w:val="TextBodyIndent"/>
        <w:ind w:left="360" w:hanging="0"/>
        <w:rPr/>
      </w:pPr>
      <w:r>
        <w:rPr/>
        <w:t>81.</w:t>
        <w:tab/>
        <w:t>A body of mass one kg has a kinetic energy of one joule when its speed is …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1 ms</w:t>
            </w:r>
            <w:r>
              <w:rPr>
                <w:vertAlign w:val="superscript"/>
              </w:rPr>
              <w:t>-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4ms</w:t>
            </w:r>
            <w:r>
              <w:rPr>
                <w:vertAlign w:val="superscript"/>
              </w:rPr>
              <w:t>-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>1.414 ms</w:t>
            </w:r>
            <w:r>
              <w:rPr>
                <w:vertAlign w:val="superscript"/>
              </w:rPr>
              <w:t>-1</w:t>
            </w:r>
            <w:r>
              <w:rPr/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9.8 ms</w:t>
            </w:r>
            <w:r>
              <w:rPr>
                <w:vertAlign w:val="superscript"/>
              </w:rPr>
              <w:t>-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TextBodyIndent"/>
        <w:ind w:left="360" w:hanging="0"/>
        <w:rPr/>
      </w:pPr>
      <w:r>
        <w:rPr/>
        <w:t>82. Tape recorder records the sound in the form of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lectrical energ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gnetic field on the tap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ariable resistance on the tap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ound wave held on the tap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TextBodyIndent"/>
        <w:ind w:left="360" w:hanging="0"/>
        <w:rPr/>
      </w:pPr>
      <w:r>
        <w:rPr/>
        <w:t>83.</w:t>
        <w:tab/>
        <w:t>A difference of temperature of 25</w:t>
      </w:r>
      <w:r>
        <w:rPr>
          <w:vertAlign w:val="superscript"/>
        </w:rPr>
        <w:t>0</w:t>
      </w:r>
      <w:r>
        <w:rPr/>
        <w:t xml:space="preserve"> C is equivalent to difference of …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45 F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72 F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32 F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25 F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TextBodyIndent"/>
        <w:ind w:left="360" w:hanging="0"/>
        <w:rPr/>
      </w:pPr>
      <w:r>
        <w:rPr/>
        <w:t>84. In a pressure cooker, the cooking is fast, because….</w:t>
      </w:r>
    </w:p>
    <w:p>
      <w:pPr>
        <w:pStyle w:val="TextBodyIndent"/>
        <w:numPr>
          <w:ilvl w:val="0"/>
          <w:numId w:val="3"/>
        </w:numPr>
        <w:rPr/>
      </w:pPr>
      <w:r>
        <w:rPr/>
        <w:t>the boiling point of water is increased by the increase pressure inside the cooker</w:t>
      </w:r>
    </w:p>
    <w:p>
      <w:pPr>
        <w:pStyle w:val="TextBodyIndent"/>
        <w:numPr>
          <w:ilvl w:val="0"/>
          <w:numId w:val="3"/>
        </w:numPr>
        <w:rPr/>
      </w:pPr>
      <w:r>
        <w:rPr/>
        <w:t>The boiling point of water is lowered by pressure</w:t>
      </w:r>
    </w:p>
    <w:p>
      <w:pPr>
        <w:pStyle w:val="TextBodyIndent"/>
        <w:numPr>
          <w:ilvl w:val="0"/>
          <w:numId w:val="3"/>
        </w:numPr>
        <w:rPr/>
      </w:pPr>
      <w:r>
        <w:rPr/>
        <w:t>More steam is available to cook the food at 100</w:t>
      </w:r>
      <w:r>
        <w:rPr>
          <w:vertAlign w:val="superscript"/>
        </w:rPr>
        <w:t>0</w:t>
      </w:r>
      <w:r>
        <w:rPr/>
        <w:t>C.</w:t>
      </w:r>
    </w:p>
    <w:p>
      <w:pPr>
        <w:pStyle w:val="TextBodyIndent"/>
        <w:numPr>
          <w:ilvl w:val="0"/>
          <w:numId w:val="3"/>
        </w:numPr>
        <w:rPr/>
      </w:pPr>
      <w:r>
        <w:rPr/>
        <w:t>More pressure is a</w:t>
      </w:r>
    </w:p>
    <w:p>
      <w:pPr>
        <w:pStyle w:val="TextBodyIndent"/>
        <w:ind w:left="360" w:hanging="0"/>
        <w:rPr/>
      </w:pPr>
      <w:r>
        <w:rPr/>
        <w:t>85. In a ordinary dry cell, the electrolyte is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zinc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sulphuric acid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ammonium chlorid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manganese oxide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TextBodyIndent"/>
        <w:ind w:left="360" w:hanging="0"/>
        <w:rPr/>
      </w:pPr>
      <w:r>
        <w:rPr/>
        <w:t>86.When electric current is passed through a conductor, it is heated because</w:t>
      </w:r>
    </w:p>
    <w:p>
      <w:pPr>
        <w:pStyle w:val="TextBodyIndent"/>
        <w:numPr>
          <w:ilvl w:val="0"/>
          <w:numId w:val="6"/>
        </w:numPr>
        <w:rPr/>
      </w:pPr>
      <w:r>
        <w:rPr/>
        <w:t>current gives heat to the conductor</w:t>
      </w:r>
    </w:p>
    <w:p>
      <w:pPr>
        <w:pStyle w:val="TextBodyIndent"/>
        <w:numPr>
          <w:ilvl w:val="0"/>
          <w:numId w:val="6"/>
        </w:numPr>
        <w:rPr/>
      </w:pPr>
      <w:r>
        <w:rPr/>
        <w:t>electric energy is converted into heat energy</w:t>
      </w:r>
    </w:p>
    <w:p>
      <w:pPr>
        <w:pStyle w:val="TextBodyIndent"/>
        <w:numPr>
          <w:ilvl w:val="0"/>
          <w:numId w:val="6"/>
        </w:numPr>
        <w:rPr/>
      </w:pPr>
      <w:r>
        <w:rPr/>
        <w:t>vibrational motion of molecules increase</w:t>
      </w:r>
    </w:p>
    <w:p>
      <w:pPr>
        <w:pStyle w:val="TextBodyIndent"/>
        <w:numPr>
          <w:ilvl w:val="0"/>
          <w:numId w:val="6"/>
        </w:numPr>
        <w:rPr/>
      </w:pPr>
      <w:r>
        <w:rPr/>
        <w:t>heat carried by current</w:t>
      </w:r>
    </w:p>
    <w:p>
      <w:pPr>
        <w:pStyle w:val="TextBodyIndent"/>
        <w:ind w:left="360" w:hanging="0"/>
        <w:rPr/>
      </w:pPr>
      <w:r>
        <w:rPr/>
        <w:t>87. At the center of the bar magnet, magnetism is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a maximu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minimu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zero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two times that on pol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TextBodyIndent"/>
        <w:ind w:left="360" w:hanging="0"/>
        <w:rPr/>
      </w:pPr>
      <w:r>
        <w:rPr/>
        <w:t>88.</w:t>
        <w:tab/>
        <w:t>.At magnet looses magnetic properties when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dipped in oil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brought near a piece of ir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heated above curie temp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dipped into wate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89.The sure test of magnetism is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attracti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brought near a piece of iron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inducti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attraction and repulsi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spacing w:before="60" w:after="0"/>
        <w:ind w:left="360" w:hanging="0"/>
        <w:rPr/>
      </w:pPr>
      <w:r>
        <w:rPr/>
        <w:t>Physics Answers:</w:t>
      </w:r>
    </w:p>
    <w:tbl>
      <w:tblPr>
        <w:tblW w:w="96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39"/>
        <w:gridCol w:w="639"/>
        <w:gridCol w:w="639"/>
        <w:gridCol w:w="639"/>
        <w:gridCol w:w="639"/>
        <w:gridCol w:w="639"/>
        <w:gridCol w:w="639"/>
        <w:gridCol w:w="639"/>
        <w:gridCol w:w="653"/>
        <w:gridCol w:w="543"/>
        <w:gridCol w:w="737"/>
        <w:gridCol w:w="640"/>
        <w:gridCol w:w="640"/>
        <w:gridCol w:w="64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6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/>
      <w:tab/>
      <w:tab/>
    </w:r>
    <w:r>
      <w:rPr>
        <w:sz w:val="20"/>
      </w:rPr>
      <w:t>KWC Model ques Sci 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/>
      <w:tab/>
      <w:tab/>
    </w:r>
    <w:r>
      <w:rPr>
        <w:sz w:val="20"/>
      </w:rPr>
      <w:t>KWC Model ques Sci 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7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36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5" w:leader="none"/>
        <w:tab w:val="left" w:pos="1090" w:leader="none"/>
        <w:tab w:val="left" w:pos="1635" w:leader="none"/>
        <w:tab w:val="left" w:pos="2180" w:leader="none"/>
        <w:tab w:val="left" w:pos="2725" w:leader="none"/>
        <w:tab w:val="left" w:pos="3270" w:leader="none"/>
        <w:tab w:val="left" w:pos="3815" w:leader="none"/>
        <w:tab w:val="left" w:pos="4360" w:leader="none"/>
        <w:tab w:val="left" w:pos="4905" w:leader="none"/>
        <w:tab w:val="left" w:pos="5450" w:leader="none"/>
        <w:tab w:val="left" w:pos="5995" w:leader="none"/>
        <w:tab w:val="left" w:pos="6540" w:leader="none"/>
        <w:tab w:val="left" w:pos="7085" w:leader="none"/>
        <w:tab w:val="left" w:pos="7630" w:leader="none"/>
        <w:tab w:val="left" w:pos="8175" w:leader="none"/>
        <w:tab w:val="left" w:pos="8720" w:leader="none"/>
        <w:tab w:val="left" w:pos="9265" w:leader="none"/>
        <w:tab w:val="left" w:pos="9810" w:leader="none"/>
      </w:tabs>
      <w:spacing w:before="40" w:after="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90" w:leader="none"/>
        <w:tab w:val="left" w:pos="4360" w:leader="none"/>
        <w:tab w:val="left" w:pos="4905" w:leader="none"/>
        <w:tab w:val="left" w:pos="5995" w:leader="none"/>
        <w:tab w:val="left" w:pos="6540" w:leader="none"/>
        <w:tab w:val="left" w:pos="7085" w:leader="none"/>
        <w:tab w:val="left" w:pos="7630" w:leader="none"/>
        <w:tab w:val="left" w:pos="8175" w:leader="none"/>
        <w:tab w:val="left" w:pos="8720" w:leader="none"/>
        <w:tab w:val="left" w:pos="9265" w:leader="none"/>
        <w:tab w:val="left" w:pos="9810" w:leader="none"/>
      </w:tabs>
      <w:spacing w:lineRule="auto" w:line="480" w:before="40" w:after="20"/>
      <w:ind w:left="360" w:hanging="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9z0">
    <w:name w:val="WW8Num3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3z0">
    <w:name w:val="WW8Num3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4z0">
    <w:name w:val="WW8Num3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1z0">
    <w:name w:val="WW8Num3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4z0">
    <w:name w:val="WW8Num3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7z0">
    <w:name w:val="WW8Num3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4z0">
    <w:name w:val="WW8Num3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6z0">
    <w:name w:val="WW8Num3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9z0">
    <w:name w:val="WW8Num3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3z0">
    <w:name w:val="WW8Num3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4z0">
    <w:name w:val="WW8Num3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6z0">
    <w:name w:val="WW8Num3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2z0">
    <w:name w:val="WW8Num3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3z0">
    <w:name w:val="WW8Num3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4z0">
    <w:name w:val="WW8Num3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7z0">
    <w:name w:val="WW8Num3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1z0">
    <w:name w:val="WW8Num4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4z0">
    <w:name w:val="WW8Num4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8z0">
    <w:name w:val="WW8Num4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8z0">
    <w:name w:val="WW8Num4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1z0">
    <w:name w:val="WW8Num4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8z0">
    <w:name w:val="WW8Num4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4z0">
    <w:name w:val="WW8Num4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1z0">
    <w:name w:val="WW8Num4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5z0">
    <w:name w:val="WW8Num4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6z0">
    <w:name w:val="WW8Num4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8z0">
    <w:name w:val="WW8NumSt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3z0">
    <w:name w:val="WW8NumSt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2z0">
    <w:name w:val="WW8NumSt1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4z0">
    <w:name w:val="WW8NumSt1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2z0">
    <w:name w:val="WW8NumSt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4z0">
    <w:name w:val="WW8NumSt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6z0">
    <w:name w:val="WW8NumSt1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0z0">
    <w:name w:val="WW8NumSt1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9z0">
    <w:name w:val="WW8NumSt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2z0">
    <w:name w:val="WW8NumSt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3z0">
    <w:name w:val="WW8NumSt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5z0">
    <w:name w:val="WW8NumSt2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8z0">
    <w:name w:val="WW8NumSt2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5z0">
    <w:name w:val="WW8NumSt3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8z0">
    <w:name w:val="WW8NumSt3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0z0">
    <w:name w:val="WW8NumSt3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2z0">
    <w:name w:val="WW8NumSt3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4z0">
    <w:name w:val="WW8NumSt3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6z0">
    <w:name w:val="WW8NumSt3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8z0">
    <w:name w:val="WW8NumSt3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0z0">
    <w:name w:val="WW8NumSt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4z0">
    <w:name w:val="WW8NumSt3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17z0">
    <w:name w:val="WW8NumSt4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spacing w:before="60" w:after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60" w:after="0"/>
    </w:pPr>
    <w:rPr>
      <w:rFonts w:ascii="Preeti" w:hAnsi="Preeti" w:cs="Preet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360" w:hanging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spacing w:before="60" w:after="0"/>
      <w:ind w:left="720" w:hanging="720"/>
    </w:pPr>
    <w:rPr/>
  </w:style>
  <w:style w:type="paragraph" w:styleId="BodyTextIndent3">
    <w:name w:val="Body Text Indent 3"/>
    <w:basedOn w:val="Normal"/>
    <w:qFormat/>
    <w:pPr>
      <w:spacing w:before="60" w:after="0"/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/>
    <w:rPr>
      <w:rFonts w:ascii="Preeti" w:hAnsi="Preeti" w:cs="Preeti"/>
      <w:bCs/>
      <w:sz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2:35:00Z</dcterms:created>
  <dc:creator>Abinash Raj</dc:creator>
  <dc:description/>
  <dc:language>en-US</dc:language>
  <cp:lastModifiedBy>Dr V.P. Agrawal</cp:lastModifiedBy>
  <cp:lastPrinted>2001-11-21T12:05:00Z</cp:lastPrinted>
  <dcterms:modified xsi:type="dcterms:W3CDTF">2002-06-03T12:35:00Z</dcterms:modified>
  <cp:revision>2</cp:revision>
  <dc:subject/>
  <dc:title>1</dc:title>
</cp:coreProperties>
</file>